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rPr>
        <w:t>Дэвид А. Лэйн</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ШКОЛЬНАЯ ТРАВЛЯ (БУЛЛИНГ)</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С чего начать?</w:t>
      </w:r>
    </w:p>
    <w:p>
      <w:pPr>
        <w:pStyle w:val="Normal"/>
        <w:rPr>
          <w:rFonts w:ascii="Arial" w:hAnsi="Arial" w:cs="Arial"/>
          <w:b/>
          <w:b/>
        </w:rPr>
      </w:pPr>
      <w:r>
        <w:rPr>
          <w:rFonts w:cs="Arial" w:ascii="Arial" w:hAnsi="Arial"/>
          <w:b/>
        </w:rPr>
        <w:t>С вовлеченных в процесс</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аточно пройтись по школьным коридорам, чтобы ощутить атмосферу царящего там насилия; немыслимо заставлять сына там учиться".</w:t>
      </w:r>
    </w:p>
    <w:p>
      <w:pPr>
        <w:pStyle w:val="Normal"/>
        <w:rPr>
          <w:rFonts w:ascii="Arial" w:hAnsi="Arial" w:cs="Arial"/>
        </w:rPr>
      </w:pPr>
      <w:r>
        <w:rPr>
          <w:rFonts w:cs="Arial" w:ascii="Arial" w:hAnsi="Arial"/>
        </w:rPr>
        <w:t>(Родитель после посещения школы, в которой учится сын)</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Это школа для мальчиков. Издевательства здесь - обычное явление. Если ребенок не может к этому привыкнуть, его следует перевести в другую школу".</w:t>
      </w:r>
    </w:p>
    <w:p>
      <w:pPr>
        <w:pStyle w:val="Normal"/>
        <w:rPr>
          <w:rFonts w:ascii="Arial" w:hAnsi="Arial" w:cs="Arial"/>
        </w:rPr>
      </w:pPr>
      <w:r>
        <w:rPr>
          <w:rFonts w:cs="Arial" w:ascii="Arial" w:hAnsi="Arial"/>
        </w:rPr>
        <w:t xml:space="preserve">(Учитель этой же школы)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нашей школе учится мальчик, над которым часто издеваются, даже я позволяю себе это иногда, но только потому, что иначе сам пострадаю".</w:t>
      </w:r>
    </w:p>
    <w:p>
      <w:pPr>
        <w:pStyle w:val="Normal"/>
        <w:rPr>
          <w:rFonts w:ascii="Arial" w:hAnsi="Arial" w:cs="Arial"/>
        </w:rPr>
      </w:pPr>
      <w:r>
        <w:rPr>
          <w:rFonts w:cs="Arial" w:ascii="Arial" w:hAnsi="Arial"/>
        </w:rPr>
        <w:t xml:space="preserve">(Из письма в Фонд профессионального развития учителе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Травля, распространенная в ученической среде, вызывает у меня сильнейшее возмущение, в то же время я как учитель ничего не могу с этим поделать".</w:t>
      </w:r>
    </w:p>
    <w:p>
      <w:pPr>
        <w:pStyle w:val="Normal"/>
        <w:rPr>
          <w:rFonts w:ascii="Arial" w:hAnsi="Arial" w:cs="Arial"/>
        </w:rPr>
      </w:pPr>
      <w:r>
        <w:rPr>
          <w:rFonts w:cs="Arial" w:ascii="Arial" w:hAnsi="Arial"/>
        </w:rPr>
        <w:t>(Из письма в Фонд повышения квалификации учителей)</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школе меня не любят, каждый день один из учителей и мои одноклассники издеваются надо мной. Я чувствую себя полным ничтожеством".</w:t>
      </w:r>
    </w:p>
    <w:p>
      <w:pPr>
        <w:pStyle w:val="Normal"/>
        <w:rPr>
          <w:rFonts w:ascii="Arial" w:hAnsi="Arial" w:cs="Arial"/>
        </w:rPr>
      </w:pPr>
      <w:r>
        <w:rPr>
          <w:rFonts w:cs="Arial" w:ascii="Arial" w:hAnsi="Arial"/>
        </w:rPr>
        <w:t>(Написав это письмо, Роберто 15 лет из Казер-та, Италия, взял отцовское ружье и застрелился: Вasaliscо,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Эти цитаты дают представление об остроте такой проблемы, как школьная травля, или буллинг (bulling), - сложного процесса, в котором есть жертвы, преследователи, взаимодействие между ними, а также позиция по отношению к происходящему взрослых и школы. Для понимания проблемы следует учитывать множество факторов, а не ограничиваться упрощенными представлениями о жестоком преследователе и его беспомощной жертве (например, о мальчике-слюнтяе). Невозможно разрешить эту проблему за счет ужесточения дисциплины, отстранения агрессоров от учебы или организации терапии для жертв травли. Любая стратегия вмешательства при школьной травле должна быть направлена на процесс в целом, если же исходить при этом из эмпирической модели буллинга, то эффективность вмешательства повышается.</w:t>
      </w:r>
    </w:p>
    <w:p>
      <w:pPr>
        <w:pStyle w:val="Normal"/>
        <w:jc w:val="both"/>
        <w:rPr/>
      </w:pPr>
      <w:r>
        <w:rPr>
          <w:rFonts w:eastAsia="Arial" w:cs="Arial" w:ascii="Arial" w:hAnsi="Arial"/>
        </w:rPr>
        <w:t xml:space="preserve">     </w:t>
      </w:r>
      <w:r>
        <w:rPr>
          <w:rFonts w:cs="Arial" w:ascii="Arial" w:hAnsi="Arial"/>
        </w:rPr>
        <w:t>В данной главе специалистам даются примерные рекомендации по созданию эмпирических моделей буллинга в каждом конкретном случае для выработки на их основе стратегии вмешательства. К сожалению, эта проблема пока изучена недостаточно, чтобы давать более определенные рекомендации. Многое известно об особенностях тех, кого принято именовать преследователями и жертвами; однако результаты последних исследований в этой области заставляют усомниться в правильности такого разделения, а значит и в полученных ранее выводах. Аналогичным образом, многие авторы концентрируют внимание на тех мерах, которые следует принять в отношении жертв или преследователей, практически игнорируя причинную роль школы и ее влияние на взаимоотношения между детьми, сопровождающиеся издевательствами. Авторы, пишущие на эту тему, пока не пришли к единому мнению о модели буллинга, хотя попытка создания такой модели предпринята Роландом (Roland,1989).</w:t>
      </w:r>
    </w:p>
    <w:p>
      <w:pPr>
        <w:pStyle w:val="Normal"/>
        <w:jc w:val="both"/>
        <w:rPr/>
      </w:pPr>
      <w:r>
        <w:rPr>
          <w:rFonts w:eastAsia="Arial" w:cs="Arial" w:ascii="Arial" w:hAnsi="Arial"/>
        </w:rPr>
        <w:t xml:space="preserve">     </w:t>
      </w:r>
      <w:r>
        <w:rPr>
          <w:rFonts w:cs="Arial" w:ascii="Arial" w:hAnsi="Arial"/>
        </w:rPr>
        <w:t>Публикации на тему школьной травли появились довольно давно (Dukes, 1905), но первыми систематически изучили проблему скандинавские исследователи, с рассказа о работе которых мы и начн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ведение</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ервыми занялись изучением проблемы школьной травли несколько скандинавских исследователей (Heinemann,1973; Olweus, 1984; Pikas, 1975; 1976; 1989;Roland, 1983; 1988; 1989). Подходы к решению этой проблемы, которые были ими выработаны, постепенно получают признание в Великобритании.</w:t>
      </w:r>
    </w:p>
    <w:p>
      <w:pPr>
        <w:pStyle w:val="Normal"/>
        <w:jc w:val="both"/>
        <w:rPr/>
      </w:pPr>
      <w:r>
        <w:rPr>
          <w:rFonts w:eastAsia="Arial" w:cs="Arial" w:ascii="Arial" w:hAnsi="Arial"/>
        </w:rPr>
        <w:t xml:space="preserve">     </w:t>
      </w:r>
      <w:r>
        <w:rPr>
          <w:rFonts w:cs="Arial" w:ascii="Arial" w:hAnsi="Arial"/>
        </w:rPr>
        <w:t>Создается впечатление (Tattum, 1988), что национальные и местные органы образования и педагоги в Великобритании практически не уделяют внимания проблеме буллинга. Агрессивное поведение и прогулы уроков вызывают более выраженную тревогу у школьной администрации. Соответственно, исследователи в Великобритании недалеко продвинулись в изучении этой проблемы, во всяком случае по сравнению с Пикасом и его коллегами. Предпринимались разрозненные попытки привлечь к проблеме школьной травли внимание общественности (Оrton, 1982). Были опубликованы результаты единичных случаев вмешательства (Lane, 1973; 1975), затем появились данные исследовательского проекта (Lowenstein, 1978). Отношение к проблеме изменилось с выходом в свет первой в Великобритании книги, посвященной травле (Tattum &amp; Lane, 1988), а также работы Роланда и Мунте (Rolland &amp; Munthe, 1989), содержащих описание общепринятых в других странах подходов к решению данной проблемы. Обе книги широко обсуждались в средствах массовой информации, как в самой Великобритании, так и за рубежом. Теперь уже никто не сомневается в существовании такой проблемы, как школьная травля, а призывы к выработке единой стратегии ее решения стали раздаваться даже от официальных лиц (Еlton, 1989).</w:t>
      </w:r>
    </w:p>
    <w:p>
      <w:pPr>
        <w:pStyle w:val="Normal"/>
        <w:jc w:val="both"/>
        <w:rPr/>
      </w:pPr>
      <w:r>
        <w:rPr>
          <w:rFonts w:eastAsia="Arial" w:cs="Arial" w:ascii="Arial" w:hAnsi="Arial"/>
        </w:rPr>
        <w:t xml:space="preserve">     </w:t>
      </w:r>
      <w:r>
        <w:rPr>
          <w:rFonts w:cs="Arial" w:ascii="Arial" w:hAnsi="Arial"/>
        </w:rPr>
        <w:t xml:space="preserve">В ответ на возросший интерес общественности возникло множество идей о возможных видах вмешательства. Кроме того, коллектив исследователей из Шеффилдского университета получил государственное финансирование на продолжение своей работы, первые результаты которой были опубликованы в книге Роланда и Мунте. В центре внимания исследователей был вопрос о том, что делать с таким явлением, как школьная травля. При этом сравнительно меньше усилий было затрачено на понимание существа и причин возникновения проблемы. Для решения данной задачи применялся двухэтап-ный подход. </w:t>
      </w:r>
    </w:p>
    <w:p>
      <w:pPr>
        <w:pStyle w:val="Normal"/>
        <w:rPr>
          <w:rFonts w:ascii="Arial" w:hAnsi="Arial" w:cs="Arial"/>
        </w:rPr>
      </w:pPr>
      <w:r>
        <w:rPr>
          <w:rFonts w:cs="Arial" w:ascii="Arial" w:hAnsi="Arial"/>
        </w:rPr>
        <w:t>1. Проблема определена как...буллинг;</w:t>
      </w:r>
    </w:p>
    <w:p>
      <w:pPr>
        <w:pStyle w:val="Normal"/>
        <w:rPr/>
      </w:pPr>
      <w:r>
        <w:rPr>
          <w:rFonts w:cs="Arial" w:ascii="Arial" w:hAnsi="Arial"/>
        </w:rPr>
        <w:t>2. Решение заключается в... X, Y или Z (в зависимости от того, на кого направлено вмешательство).</w:t>
      </w:r>
    </w:p>
    <w:p>
      <w:pPr>
        <w:pStyle w:val="Normal"/>
        <w:jc w:val="both"/>
        <w:rPr/>
      </w:pPr>
      <w:r>
        <w:rPr>
          <w:rFonts w:eastAsia="Arial" w:cs="Arial" w:ascii="Arial" w:hAnsi="Arial"/>
        </w:rPr>
        <w:t xml:space="preserve">     </w:t>
      </w:r>
      <w:r>
        <w:rPr>
          <w:rFonts w:cs="Arial" w:ascii="Arial" w:hAnsi="Arial"/>
        </w:rPr>
        <w:t>Как было указано ранее (Lane, 1974b; 1978; 1990а), комплексные поведенческие проблемы должны решаться после предварительного создания модели изучаемых видов поведения, на основе которой можно будет выработать стратегию решения проблемы. Автор предлагает схему анализа, включающую пять этапов его проведения.</w:t>
      </w:r>
    </w:p>
    <w:p>
      <w:pPr>
        <w:pStyle w:val="Normal"/>
        <w:jc w:val="both"/>
        <w:rPr>
          <w:rFonts w:ascii="Arial" w:hAnsi="Arial" w:cs="Arial"/>
        </w:rPr>
      </w:pPr>
      <w:r>
        <w:rPr>
          <w:rFonts w:cs="Arial" w:ascii="Arial" w:hAnsi="Arial"/>
        </w:rPr>
        <w:t>Хотя мы многим обязаны скандинавским исследователям, внесшим значительный вклад в изучение проблемы школьной травли, некоторые трудности им преодолеть не удалось. Это касается как используемых моделей, так и преимущественной работы с жертвами и преследователями в ущерб общешкольной работе. В данной главе освещены оба этих направления, однако особое внимание уделено расширенному подходу к вмешательству, который используется в Великобритании и который, в свою очередь, оказывает все большее воздействие на скандинавских исследователей.</w:t>
      </w:r>
    </w:p>
    <w:p>
      <w:pPr>
        <w:pStyle w:val="Normal"/>
        <w:jc w:val="both"/>
        <w:rPr/>
      </w:pPr>
      <w:r>
        <w:rPr>
          <w:rFonts w:eastAsia="Arial" w:cs="Arial" w:ascii="Arial" w:hAnsi="Arial"/>
        </w:rPr>
        <w:t xml:space="preserve">     </w:t>
      </w:r>
      <w:r>
        <w:rPr>
          <w:rFonts w:cs="Arial" w:ascii="Arial" w:hAnsi="Arial"/>
        </w:rPr>
        <w:t>Процесс начинается с определения проблемы, далее проводится исследование релевантных факторов, предпринимаются попытки разработать модель поведения, выработать на ее основании стратегию вмешательства, и в заключение производится оценка достигнутых результатов, насколько позволяют имеющиеся в распоряжении данны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то такое буллинг, или как его лучше определить</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Буллинг - скрытый процесс. Всем известно о его существовании, а при столкновении с его проявлениями каждый пытается что-то предпринять. Однако никто не знает, сколько связанных с травлей страданий ежедневно испытывают школьники. Если бы это явление было также широко распространено в Великобритании, как в Норвегии, где такие исследования проводились, то к нему были бы причастны (Tattum, 1988) 870 000 детей. Таким образом, это оказалась бы самая многочисленная в Англии и Уэльсе группа учащихся с потребностями в специальном обучении.</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а последнее время в печати появился целый ряд сообщений о трагических случаях. Жертвами издевательств становятся ученики с умственными и физическими недостатками, нередки случаи самоубийств и даже убийств. По данным нескольких исследований дети, подвергающиеся издевательствам, начинают прогуливать занятия в школе (Reid, 1988; Knox, 1989). К сожалению, публикаций, посвященных этому явлению, в Великобритании, а тем более в других странах явно недостаточно (Roland &amp; Munthe, 1989).</w:t>
      </w:r>
    </w:p>
    <w:p>
      <w:pPr>
        <w:pStyle w:val="Normal"/>
        <w:jc w:val="both"/>
        <w:rPr/>
      </w:pPr>
      <w:r>
        <w:rPr>
          <w:rFonts w:eastAsia="Arial" w:cs="Arial" w:ascii="Arial" w:hAnsi="Arial"/>
        </w:rPr>
        <w:t xml:space="preserve">     </w:t>
      </w:r>
      <w:r>
        <w:rPr>
          <w:rFonts w:cs="Arial" w:ascii="Arial" w:hAnsi="Arial"/>
        </w:rPr>
        <w:t>Первая проблема заключается в отсутствии точного определения школьной травли. Так, Хайнеманн (Heinemann, 1973) опубликовал сообщение о коллективном нападении на одного человека, мешавшего группе заниматься своей обычной деятельностью, назвав такое нападение "моббингом" ("mobbing"). В последующих публикациях термином "моббинг" были названы нападки со стороны групп и отдельных людей (Olweus, 1978). Это, по мнению Пикаса (Pikas, 1989), усложняет ситуацию, поэтому "моббингом" лучше обозначать групповые действия, в то время как термин буллинг (школьная травля) может употребляться более широко по отношению к нападкам любого характера. Наличие в определении буллинга указания на психологическую или физическую угрозу также порождает ряд проблем, поскольку издевательства такого типа имеют особенности, связанные с полом участников (Roland, 1988).</w:t>
      </w:r>
    </w:p>
    <w:p>
      <w:pPr>
        <w:pStyle w:val="Normal"/>
        <w:jc w:val="both"/>
        <w:rPr/>
      </w:pPr>
      <w:r>
        <w:rPr>
          <w:rFonts w:eastAsia="Arial" w:cs="Arial" w:ascii="Arial" w:hAnsi="Arial"/>
        </w:rPr>
        <w:t xml:space="preserve">     </w:t>
      </w:r>
      <w:r>
        <w:rPr>
          <w:rFonts w:cs="Arial" w:ascii="Arial" w:hAnsi="Arial"/>
        </w:rPr>
        <w:t>Некоторые исследователи (Stephenson &amp; Smith, 1988; Lane, 1988) считают ключевыми моментами намерения агрессора и убеждения жертвы, поэтому не рекомендуют полностью полагаться на информацию, полученную от школьного персонала и учащихся, как не точно отражающую ситуацию. В качестве иллюстрации к сказанному Спаркс (Sparks, 1983) приводит описания школьных издевательств, предоставленные педагогами и учащимися частных школ, по которым действительно очень трудно судить о происшедшем. Начиная с девятнадцатого века, клиницисты стали раздельно рассматривать индивидуальное преследование и групповые нападки (Dukes, 1905).</w:t>
      </w:r>
    </w:p>
    <w:p>
      <w:pPr>
        <w:pStyle w:val="Normal"/>
        <w:jc w:val="both"/>
        <w:rPr/>
      </w:pPr>
      <w:r>
        <w:rPr>
          <w:rFonts w:eastAsia="Arial" w:cs="Arial" w:ascii="Arial" w:hAnsi="Arial"/>
        </w:rPr>
        <w:t xml:space="preserve">     </w:t>
      </w:r>
      <w:r>
        <w:rPr>
          <w:rFonts w:cs="Arial" w:ascii="Arial" w:hAnsi="Arial"/>
        </w:rPr>
        <w:t>Определение этих явлений представляет не только академический интерес, поскольку на нем строятся разные подходы к вмешательству. Так, Пикас (Pikas, 1989) дал определе-ние моббинга, близкое к оригинальной формулировке Хайне-манна. Ему удалось разработать эффективные техники для работы с преследователями и их жертвами. Другие авторы (Ol-weus &amp; Roland,1983; Roland,1988) предпочли иной путь и развернули в школах кампанию по противодействию буллингу. К сожалению, эти два подхода часто рассматриваются как взаимоисключающие, хотя, по-видимому, было бы полезнее считать их звеньями одной цепи. Отсутствие четкого определения явления приводит к трудностям при выборе наиболее адекватного вмешательства.</w:t>
      </w:r>
    </w:p>
    <w:p>
      <w:pPr>
        <w:pStyle w:val="Normal"/>
        <w:jc w:val="both"/>
        <w:rPr/>
      </w:pPr>
      <w:r>
        <w:rPr>
          <w:rFonts w:eastAsia="Arial" w:cs="Arial" w:ascii="Arial" w:hAnsi="Arial"/>
        </w:rPr>
        <w:t xml:space="preserve">     </w:t>
      </w:r>
      <w:r>
        <w:rPr>
          <w:rFonts w:cs="Arial" w:ascii="Arial" w:hAnsi="Arial"/>
        </w:rPr>
        <w:t>Если мы попытаемся сформулировать, что такое буллинг, ограничившись указанием на угрозы одного индивида в отношении другого, будут утрачены возможные ключи к характеристикам преследователей и их жертв. Выбор того или иного определения диктуется теми, кто обладает достаточным авторитетом и, следовательно, включает элемент личной заинтересованности. Если в формулировке отсутствуют указания на потенциальную роль ее авторов, можно заподозрить их в предвзятости. Например, за этим может скрываться нежелание изменить собственное поведение или признать, что в руководимой ими школе не все идет гладко. Результаты отдельных исследований и разработанные на их основе рекомендации явно подкрепляют такую позицию избегания ответственности. Например, высказывания в поддержку политики школьной администрации и по поводу укрепления дисциплины маскируют необходимость вмешаться в сам процесс травли, независимо от того, кто и когда выступает его зачинщиком. Как заметил Пикас (Pikas, 1989), высказываемая обществом настоятельная потребность преодолеть проблему "непропорциональна желанию того же общества иметь дело с ее реальными проявлениями". И это сказано о Швеции, где школьная травля признана национальной проблемой, а что тогда говорить о Великобритании и других странах?</w:t>
      </w:r>
    </w:p>
    <w:p>
      <w:pPr>
        <w:pStyle w:val="Normal"/>
        <w:jc w:val="both"/>
        <w:rPr/>
      </w:pPr>
      <w:r>
        <w:rPr>
          <w:rFonts w:eastAsia="Arial" w:cs="Arial" w:ascii="Arial" w:hAnsi="Arial"/>
        </w:rPr>
        <w:t xml:space="preserve">     </w:t>
      </w:r>
      <w:r>
        <w:rPr>
          <w:rFonts w:cs="Arial" w:ascii="Arial" w:hAnsi="Arial"/>
        </w:rPr>
        <w:t>Таким образом, влияние той или иной формулировки достаточно велико. От этого зависит оценка распространенности яв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акова распространенность буллинг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твет зависит от теоретического подхода к этому явлению. Следует ли различать групповое насилие - "моббинг" и индивидуальное насилие - буллинг, или целесообразно рассматривать их просто как разные стороны одного явления, - социальной агрессии, когда доминантный индивид (или группа) намеренно причиняет беспокойство другому. Специалисты в Великобритании придерживаются последней точки зрения, т. е. считают все типы школьной травли единой проблемой, что учитывается при оценке распространенности явления.</w:t>
      </w:r>
    </w:p>
    <w:p>
      <w:pPr>
        <w:pStyle w:val="Normal"/>
        <w:jc w:val="both"/>
        <w:rPr/>
      </w:pPr>
      <w:r>
        <w:rPr>
          <w:rFonts w:eastAsia="Arial" w:cs="Arial" w:ascii="Arial" w:hAnsi="Arial"/>
        </w:rPr>
        <w:t xml:space="preserve">     </w:t>
      </w:r>
      <w:r>
        <w:rPr>
          <w:rFonts w:cs="Arial" w:ascii="Arial" w:hAnsi="Arial"/>
        </w:rPr>
        <w:t>В действительности, установить тип, продолжительность издевательств - задача не из легких даже для скандинавских исследователей, имеющих хорошую финансовую поддержку. По их данным, распространенность явления составляет от 5 до25%.</w:t>
      </w:r>
    </w:p>
    <w:p>
      <w:pPr>
        <w:pStyle w:val="Normal"/>
        <w:jc w:val="both"/>
        <w:rPr/>
      </w:pPr>
      <w:r>
        <w:rPr>
          <w:rFonts w:eastAsia="Arial" w:cs="Arial" w:ascii="Arial" w:hAnsi="Arial"/>
        </w:rPr>
        <w:t xml:space="preserve">     </w:t>
      </w:r>
      <w:r>
        <w:rPr>
          <w:rFonts w:cs="Arial" w:ascii="Arial" w:hAnsi="Arial"/>
        </w:rPr>
        <w:t>Долгожданную ясность внесли своим исследованием Сте-фенсон и Смит (Stephenson &amp; Smith, 1987). Обследовав выборку из 1000 учеников начальных классов (в возрасте 7-11 лет), авторы пришли к заключению, что 23 % детей подвергаются издевательствам со стороны одноклассников. Среди учеников с поведенческими проблемами распространенность этого явления гораздо выше. К тому же, как считают исследователи, школьная травля не является чем-то преходящим: страдания многих детей длятся годами.</w:t>
      </w:r>
    </w:p>
    <w:p>
      <w:pPr>
        <w:pStyle w:val="Normal"/>
        <w:jc w:val="both"/>
        <w:rPr>
          <w:rFonts w:ascii="Arial" w:hAnsi="Arial" w:cs="Arial"/>
        </w:rPr>
      </w:pPr>
      <w:r>
        <w:rPr>
          <w:rFonts w:eastAsia="Arial" w:cs="Arial" w:ascii="Arial" w:hAnsi="Arial"/>
        </w:rPr>
        <w:t xml:space="preserve">     </w:t>
      </w:r>
      <w:r>
        <w:rPr>
          <w:rFonts w:cs="Arial" w:ascii="Arial" w:hAnsi="Arial"/>
        </w:rPr>
        <w:t xml:space="preserve">По данным Лэйна (Lane, 1988), распространенность буллинга среди учеников средней школы (М = 480), первоначально обследованных, а затем находившихся под наблюдением в течение нескольких лет, достигает 19 %. Кроме того, по наблюдениям автора, боль и унижение детей часто продолжаются в течение нескольких лет, что согласуется с результатами предыдущего исследования. Эллиот (Elliott, 1989) обследовала выборку из 4000 учеников начальной школы, 38 % из которых подвергались издевательствам одноклассников не менее двух раз. Результаты существенно зависели от того, проводился опрос среди учащихся или педагогов. Так, Ловенстайн (Lowenstein, 1978)  сообщает  о   распространенности,   не  превышающей </w:t>
      </w:r>
    </w:p>
    <w:p>
      <w:pPr>
        <w:pStyle w:val="Normal"/>
        <w:jc w:val="both"/>
        <w:rPr/>
      </w:pPr>
      <w:r>
        <w:rPr>
          <w:rFonts w:cs="Arial" w:ascii="Arial" w:hAnsi="Arial"/>
        </w:rPr>
        <w:t>5 %, в выборке из 5000 учащихся, в то время как Ньюсон и Ньюсон (Newson &amp; Newson, 1984) по результатам своих ноттингемс-ких исследований пишут о том, что 26 % матерей считают своих детей жертвами издевательств. В работе других авторов (Arora &amp; Thompson, 1987) идет речь о разных типах буллинга, жертвами которого стали до 50 % учащихся.</w:t>
      </w:r>
    </w:p>
    <w:p>
      <w:pPr>
        <w:pStyle w:val="Normal"/>
        <w:jc w:val="both"/>
        <w:rPr/>
      </w:pPr>
      <w:r>
        <w:rPr>
          <w:rFonts w:eastAsia="Arial" w:cs="Arial" w:ascii="Arial" w:hAnsi="Arial"/>
        </w:rPr>
        <w:t xml:space="preserve">     </w:t>
      </w:r>
      <w:r>
        <w:rPr>
          <w:rFonts w:cs="Arial" w:ascii="Arial" w:hAnsi="Arial"/>
        </w:rPr>
        <w:t>Зарубежная статистика также разноречива. По данным</w:t>
      </w:r>
    </w:p>
    <w:p>
      <w:pPr>
        <w:pStyle w:val="Normal"/>
        <w:jc w:val="both"/>
        <w:rPr>
          <w:rFonts w:ascii="Arial" w:hAnsi="Arial" w:cs="Arial"/>
        </w:rPr>
      </w:pPr>
      <w:r>
        <w:rPr>
          <w:rFonts w:cs="Arial" w:ascii="Arial" w:hAnsi="Arial"/>
        </w:rPr>
        <w:t>скандинавских исследователей, обобщенным в работе Мунте</w:t>
      </w:r>
    </w:p>
    <w:p>
      <w:pPr>
        <w:pStyle w:val="Normal"/>
        <w:jc w:val="both"/>
        <w:rPr>
          <w:rFonts w:ascii="Arial" w:hAnsi="Arial" w:cs="Arial"/>
        </w:rPr>
      </w:pPr>
      <w:r>
        <w:rPr>
          <w:rFonts w:cs="Arial" w:ascii="Arial" w:hAnsi="Arial"/>
        </w:rPr>
        <w:t>(Munthe, 1989), издевательствам подвергаются от 2 до 15 % девочек и 6-27% мальчиков, с соответствующим разбросом</w:t>
      </w:r>
    </w:p>
    <w:p>
      <w:pPr>
        <w:pStyle w:val="Normal"/>
        <w:jc w:val="both"/>
        <w:rPr/>
      </w:pPr>
      <w:r>
        <w:rPr>
          <w:rFonts w:cs="Arial" w:ascii="Arial" w:hAnsi="Arial"/>
        </w:rPr>
        <w:t>удельного веса преследователей. Письменные работы итальянских школьников в 4 % случаев содержали указания на то, что их авторы становились жертвами травли (Basalisco, 1989). Даже такая низкая распространенность, по мнению автора, должна настораживать специалистов, учитывая способ получения информации. Испанские исследователи Гарсиа и Перес (Fonseca Garcia &amp; Perez, 1989) приводят данные о 17-21 % распространенности буллинга. В обзоре работ из Ирландии (О'Мооrе,1989) указано, что 10 % детей регулярно подвергаются издевательствам со стороны одноклассников (раз в неделю и чаще), а 55 % - эпизодически. В публикации, посвященной проявлениям насилия среди молодежи разных стран, финские авторы (Pulkkinen &amp; Saastamominen, 1986) приводят данные по США о 85%-ном росте покушений на школьников в 1970-е гг. Около 40 % учащихся сообщили о том, что проявления насилия мешают им в учебе, но только 3 % охарактеризовали эти проявления как выраженные.</w:t>
        <w:tab/>
      </w:r>
    </w:p>
    <w:p>
      <w:pPr>
        <w:pStyle w:val="Normal"/>
        <w:jc w:val="both"/>
        <w:rPr/>
      </w:pPr>
      <w:r>
        <w:rPr>
          <w:rFonts w:eastAsia="Arial" w:cs="Arial" w:ascii="Arial" w:hAnsi="Arial"/>
        </w:rPr>
        <w:t xml:space="preserve">     </w:t>
      </w:r>
      <w:r>
        <w:rPr>
          <w:rFonts w:cs="Arial" w:ascii="Arial" w:hAnsi="Arial"/>
        </w:rPr>
        <w:t>Приведенная информация позволяет судить о тех трудностях, с которыми сталкиваются исследователи данной проблемы. Отсутствие четкого общепринятого определения этого явления не позволяет сопоставлять результаты разных проектов.</w:t>
      </w:r>
    </w:p>
    <w:p>
      <w:pPr>
        <w:pStyle w:val="Normal"/>
        <w:jc w:val="both"/>
        <w:rPr/>
      </w:pPr>
      <w:r>
        <w:rPr>
          <w:rFonts w:eastAsia="Arial" w:cs="Arial" w:ascii="Arial" w:hAnsi="Arial"/>
        </w:rPr>
        <w:t xml:space="preserve">     </w:t>
      </w:r>
      <w:r>
        <w:rPr>
          <w:rFonts w:cs="Arial" w:ascii="Arial" w:hAnsi="Arial"/>
        </w:rPr>
        <w:t>Коллектив из Шеффилдского университета предпринял попытку упорядочить работу в этом направлении (Yates &amp; Smith, 1989). Исследователи использовали формулировку буллинга, предложенную Роландом, а также разработанный норвежцами вопросник, что позволило сопоставить полученные результаты. По оценкам англичан, 22 % школьников "время от времени", а 10 % "раз в неделю и чаще" подвергались издевательствам. Конечно, эти показатели несколько выше по сравнению с Норвегией и Ирландией, однако единый методологический подход позволяет определить, какое место занимает Британия в ряду европейских стран. Впоследствии коллективом из Шеффилда были проведены исследования на более крупных выборках учащихся, что позволило подтвердить информацию по распространенности школьной травли.</w:t>
      </w:r>
    </w:p>
    <w:p>
      <w:pPr>
        <w:pStyle w:val="Normal"/>
        <w:jc w:val="both"/>
        <w:rPr/>
      </w:pPr>
      <w:r>
        <w:rPr>
          <w:rFonts w:eastAsia="Arial" w:cs="Arial" w:ascii="Arial" w:hAnsi="Arial"/>
        </w:rPr>
        <w:t xml:space="preserve">      </w:t>
      </w:r>
      <w:r>
        <w:rPr>
          <w:rFonts w:cs="Arial" w:ascii="Arial" w:hAnsi="Arial"/>
        </w:rPr>
        <w:t>Изучение распространенности буллинга в общенациональном масштабе в Великобритании, в отличие от Норвегии, не проводилось, но, по-видимому, показатели, обнародованные Таттумом (Tattum, 1988) несколько занижены. Главным преимуществом шеффилдского проекта является возможность сопоставления полученных результатов в международном масштабе. Остается надеяться, что другие исследователи, во всяком случае, при изучении распространенности буллинга, последуют этому примеру. Можно принять формулировку, предложенную  Роландом (Roland,1988):</w:t>
      </w:r>
    </w:p>
    <w:p>
      <w:pPr>
        <w:pStyle w:val="Normal"/>
        <w:rPr/>
      </w:pPr>
      <w:r>
        <w:rPr>
          <w:rFonts w:eastAsia="Arial" w:cs="Arial" w:ascii="Arial" w:hAnsi="Arial"/>
        </w:rPr>
        <w:t xml:space="preserve">     </w:t>
      </w:r>
      <w:r>
        <w:rPr>
          <w:rFonts w:cs="Arial" w:ascii="Arial" w:hAnsi="Arial"/>
          <w:i/>
        </w:rPr>
        <w:t>Буллинг представляет собой длительное физическое или психическое насилие со стороны индивида или группы в отношении индивида, который не способен защитить себя в данной ситуации.</w:t>
      </w:r>
    </w:p>
    <w:p>
      <w:pPr>
        <w:pStyle w:val="Normal"/>
        <w:jc w:val="both"/>
        <w:rPr/>
      </w:pPr>
      <w:r>
        <w:rPr>
          <w:rFonts w:eastAsia="Arial" w:cs="Arial" w:ascii="Arial" w:hAnsi="Arial"/>
        </w:rPr>
        <w:t xml:space="preserve">     </w:t>
      </w:r>
      <w:r>
        <w:rPr>
          <w:rFonts w:cs="Arial" w:ascii="Arial" w:hAnsi="Arial"/>
        </w:rPr>
        <w:t>Это определение буллинга следует включить в вопросники, используемые для работы с детьми при оценке распространенности явления. В свою очередь, исследователи из Шеффилда (Yates &amp; Smith, 1989) предложили собственную формулировку, взяв за основу оригинальное определение Олвеуса, с некоторыми дополнениями, учитывающими культурные различия между популяциями Англии и Норвегии. В дальнейшем исследователи также могут использовать такой подход, позволяющий сопоставлять полученные результаты. Однако остается актуальным вопрос о том, какое определение следует дать буллингу при осуществлении терапевтического вмешательства. Очевидно, необходимо использовать универсальное определение этого явления до и после вмешательства, однако лица, вовлеченные в процесс, по-разному оценивают происходящее. Таким образом, есть смысл учитывать мнение только тех участников, позиция которых может иметь решающее значение для исхода вмешательства.</w:t>
      </w:r>
    </w:p>
    <w:p>
      <w:pPr>
        <w:pStyle w:val="Normal"/>
        <w:jc w:val="both"/>
        <w:rPr/>
      </w:pPr>
      <w:r>
        <w:rPr>
          <w:rFonts w:eastAsia="Arial" w:cs="Arial" w:ascii="Arial" w:hAnsi="Arial"/>
        </w:rPr>
        <w:t xml:space="preserve">   </w:t>
      </w:r>
      <w:r>
        <w:rPr>
          <w:rFonts w:cs="Arial" w:ascii="Arial" w:hAnsi="Arial"/>
        </w:rPr>
        <w:t>Роланд (Roland, 1989) описывает "буллинг-структуру" - социальную систему, включающую преследователей, их жертв и наблюдателей. Каждый участник системы имеет собственную точку зрения на происходящее. Особое внимание исследователей (Кеllу, 1990) привлекает позиция невольных свидетелей происходящего, не подвергающихся непосредственной агрессии: доказано, что в результате ощущения собственного бессилия их самооценка заметно снижается. Эти данные согласуются с наблюдениями другого автора (Taylor, 1991) за так называемыми периферическими жертвами (peripheral victims), занимающими позицию типа "хорошо, что я не пострадал"; сторонние наблюдатели часто сообщают о чувстве собственного бессилия.</w:t>
      </w:r>
    </w:p>
    <w:p>
      <w:pPr>
        <w:pStyle w:val="Normal"/>
        <w:jc w:val="both"/>
        <w:rPr/>
      </w:pPr>
      <w:r>
        <w:rPr>
          <w:rFonts w:eastAsia="Arial" w:cs="Arial" w:ascii="Arial" w:hAnsi="Arial"/>
        </w:rPr>
        <w:t xml:space="preserve">   </w:t>
      </w:r>
      <w:r>
        <w:rPr>
          <w:rFonts w:cs="Arial" w:ascii="Arial" w:hAnsi="Arial"/>
        </w:rPr>
        <w:t>Проблема издевательств на почве расовой принадлеж-</w:t>
      </w:r>
    </w:p>
    <w:p>
      <w:pPr>
        <w:pStyle w:val="Normal"/>
        <w:jc w:val="both"/>
        <w:rPr>
          <w:rFonts w:ascii="Arial" w:hAnsi="Arial" w:cs="Arial"/>
        </w:rPr>
      </w:pPr>
      <w:r>
        <w:rPr>
          <w:rFonts w:cs="Arial" w:ascii="Arial" w:hAnsi="Arial"/>
        </w:rPr>
        <w:t>ности заслуживает особого внимания. Так, по мнению Келли (Кеllу, 1990), следует различать два типа таких издевательств: несистематические и те, в основе которых лежат особые взаимоотношения между жертвами и преследователями. В зависимости от типа воздействие на участников может быть разным. Келли подчеркивает необходимость изучения взаимоотношений между вовлеченными в буллинг. С ней полностью солидарны Кинг с коллегами (King &amp; colleagues, 1992), также считающие, что следует анализировать буллинг-структуру. Какова подоплека данного явления в каждом конкретном случае, на чем основаны издевательства в ученической среде - на расовой или половой принадлежности, социально-экономических различиях или разных способностях к учебе - все это подлежит тщательному изучению. Позиция каждой из сторон имеет большое значение для легализации издевательств и придания им смысла. Так, унижение человека или социальной группы становится привычным явлением, потому что школьная администрация предпочитает полагаться на случайные сообщения о факте издевательств, вместо того чтобы заниматься активным сбором информ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Некоторые исследователи (Lister, 1990) уделяют внимание позиции жертв буллинга, проводя параллели с другими формами жестокого обращения: все пострадавшие склонны испытывать стыд и неуверенность в себе, но предпочитают не сообщать об издевательствах.  Изучая отношение педагогов и школьников к издевательствам в ученической среде, Дэвис (Davies, 1990) пришел к выводу, что педагоги испытывают смешанное чувство гнева и собственного бессилия. Аналогичным образом, школьники считали, что учителя не способны их защитить, в результате устанавливался своеобразный "заговор молчания" (О'Moore, 1989). Лэйн (Lane, 1990b) исследовал это универсальное чувство бессилия путём анализа разговоров участников (анализ дискурса). Оказалось, что поведение вовлеченных в травлю определяется характером отношений между ними. Для того чтобы ситуация с буллингом в конкретном учреждении была управляемой, необходимо проводить анализ дискурса. Не считают ли некоторые взрослые, что травля готовит детей к жизни? Каково отношение к травле и ее зачинщикам? Представляются ли они воплощением зла, с которым надо бороться?  При разработке стратегий вмешательства на базе такой модели следует учитывать, какова концепция ситуации у каждого из участников разговора. Так, давая определение буллингу с привлечением термина  "провоцирующих жертв" ("provocative victims"), специалисты обязательно перечислят их психологические характеристики, обидчик заявит, что поведение жертвы заслуживает наказания, а сама жертва будет говорить, что получила по заслугам. Сторонний наблюдатель, осознавая необходимость вмешаться, вскоре будет вынужден признать бесплодность своих попыток прийти на помощь. Чтобы избежать употребления термина "провоцирующей жертвы", можно попытаться определить проблему через описание систематически происходящих событий, которые вызывают у жертвы чувство заслуженности наказания. Детальный анализ разговоров, происходящих в конкретном контексте, позволяет выделить три основных элемента, необходимых для выработки определения буллинга, каждый из которых следует рассматривать с позиций всех лиц, вовлеченных в социальную буллинг-систему. Прежде всего, это представление каждого участника о сути проблемы, стоящих перед ним задачах, а так же о своей роли в разрешении данной проблемы. Различия в позициях участников служат основой для переговоров об альтернативных видах поведения, призванных заменить проблемные. В результате таких переговоров появляется общая заинтересованность в разрешении проблемы, исходя из которой можно сформулировать подходящее в данном случае определение буллинга. </w:t>
      </w:r>
    </w:p>
    <w:p>
      <w:pPr>
        <w:pStyle w:val="Normal"/>
        <w:jc w:val="both"/>
        <w:rPr/>
      </w:pPr>
      <w:r>
        <w:rPr>
          <w:rFonts w:eastAsia="Arial" w:cs="Arial" w:ascii="Arial" w:hAnsi="Arial"/>
        </w:rPr>
        <w:t xml:space="preserve">     </w:t>
      </w:r>
      <w:r>
        <w:rPr>
          <w:rFonts w:cs="Arial" w:ascii="Arial" w:hAnsi="Arial"/>
        </w:rPr>
        <w:t>При таком подходе стандартное определение явления оказывается ненужным и бесполезным, поскольку школьная политика в целом обсуждается с учащимися, педагогами и родителями в ходе индивидуальной и групповой работы. Если удается вызвать общий интерес к разрешению школьных проблем, значит, первый шаг на пути к изменениям сделан. Каждый из участников дискуссии начинает проявлять личную заинтересованность в скорейшем устранении такого явления, как школьная травл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то же находится в группе риск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Практически любой человек. Авторы, пишущие на эту тему, приводят множество тому примеров (Tattum &amp; Lane, 1988). Отдельные агрессоры и целые группировки были описаны в среде 6-7-летних дошкольников, посещавших детские сады южного Уэльса (Chazan, 1988). Исследование, проведенное завучем по воспитательной работе (a head of year) (Herbert, 1988) одной из средних школ, посвящено случаям шантажа, вымогательства, угрозам применения физического насилия, порче домашних работ и психологической травле. Автор подчеркивает, что дети страдают не только от физического насилия, но также и от постоянного унижения, изоляции и одиночества. По результатам исследования, проведенного на базе школ Лондона (Askew, 1988), выявлены две группы детей, по-разному относящихся к проблеме буллинга: одни, так называемые "умные", махнули на все рукой, в то время как другие пребывали в постоянном страхе, ожидая, что станут следующей жертвой. Автор отмечает, что от травли страдает не только жертва, но и все окружающие, которые бессильны дать отпор агрессору. Хотя исследователи склонны описывать разгул насилия в закрытых привилегированных школах, или дни Флэшмена (days of Flashman)( </w:t>
      </w:r>
      <w:r>
        <w:rPr>
          <w:rFonts w:cs="Arial" w:ascii="Arial" w:hAnsi="Arial"/>
          <w:i/>
        </w:rPr>
        <w:t>Флэшмен (Flashman) - литературный персонаж, сноб, задира и весельчак, впервые появившийся в романе "Школьные дни Тома Брауна" ("Tom Brown`s Schooldays"), а затем продолживший триумфальное шествие по страницам многочисленных исторических романов Джорджа Макдональ-да Фрейзера (George MacDonald Fraser)</w:t>
      </w:r>
      <w:r>
        <w:rPr>
          <w:rFonts w:cs="Arial" w:ascii="Arial" w:hAnsi="Arial"/>
        </w:rPr>
        <w:t>, как факты прошлого (Walford, 1988), все же рекомендуется сохранять бдительность. Дело в том, что учащимся школ-интернатов, в отличие от учеников обычных дневных школ, негде искать спасения от своих преследовате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Большинство публикаций посвящено издевательствам в ученической  среде,  однако Лэйн  (Lane, 1988)  отметил </w:t>
      </w:r>
    </w:p>
    <w:p>
      <w:pPr>
        <w:pStyle w:val="Normal"/>
        <w:jc w:val="both"/>
        <w:rPr>
          <w:rFonts w:ascii="Arial" w:hAnsi="Arial" w:cs="Arial"/>
        </w:rPr>
      </w:pPr>
      <w:r>
        <w:rPr>
          <w:rFonts w:cs="Arial" w:ascii="Arial" w:hAnsi="Arial"/>
        </w:rPr>
        <w:t>склонность общественности приписывать роль зачинщиков исключительно детям, но не учителям. В проведенном им исследовании, по данным опроса учащихся, при буллинге доля учителей, позволяющих себе издевательства в отношении учеников, составила 10 %. Существует и обратная тенденция: некоторые учителя считают, что подвергаются издевательствам со стороны учеников (Sparks, 1983). В действительности, буллинг-процесс намного более сложный, чем стереотипное представление о жертвах и преследователя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аковы причины буллинга?</w:t>
      </w:r>
    </w:p>
    <w:p>
      <w:pPr>
        <w:pStyle w:val="Normal"/>
        <w:jc w:val="center"/>
        <w:rPr>
          <w:rFonts w:ascii="Arial" w:hAnsi="Arial" w:cs="Arial"/>
          <w:b/>
          <w:b/>
        </w:rPr>
      </w:pPr>
      <w:r>
        <w:rPr>
          <w:rFonts w:eastAsia="Arial" w:cs="Arial" w:ascii="Arial" w:hAnsi="Arial"/>
          <w:b/>
        </w:rPr>
        <w:t xml:space="preserve"> </w:t>
      </w:r>
      <w:r>
        <w:rPr>
          <w:rFonts w:cs="Arial" w:ascii="Arial" w:hAnsi="Arial"/>
          <w:b/>
        </w:rPr>
        <w:t>Исследование проблемы</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жде чем перейти к разработке эффективных методов разрешения проблемы буллинга, следует изучить причины и возможные проявления данного явления во всем их многообразии. На важность всесторонней оценки проблемы указывал в своем литературном обзоре Таттум (Tattum, 1988). Кроме того, он отметил, что школьная травля оказывает сильное влияние не только на непосредственных участников, но и на вынужденных свидетелей и школьную атмосферу в целом. По мнению Таттума, примером тому служит зверское убийство школьника в Манчестере. Терминология, которая используется для описания школьной травли, располагает к упрощенному взгляду на это явление. Таттум считает, что необходимо оценивать подоплеку, интенсивность, продолжительность издевательств, их цель, число участников и мотивацию каждого их них.</w:t>
      </w:r>
    </w:p>
    <w:p>
      <w:pPr>
        <w:pStyle w:val="Normal"/>
        <w:jc w:val="both"/>
        <w:rPr/>
      </w:pPr>
      <w:r>
        <w:rPr>
          <w:rFonts w:eastAsia="Arial" w:cs="Arial" w:ascii="Arial" w:hAnsi="Arial"/>
        </w:rPr>
        <w:t xml:space="preserve">     </w:t>
      </w:r>
      <w:r>
        <w:rPr>
          <w:rFonts w:cs="Arial" w:ascii="Arial" w:hAnsi="Arial"/>
        </w:rPr>
        <w:t xml:space="preserve">Кроме того, в развитие "скетч-теории"  ("sketch theory") Олвеуса (Olweus, 1984) ( </w:t>
      </w:r>
      <w:r>
        <w:rPr>
          <w:rFonts w:cs="Arial" w:ascii="Arial" w:hAnsi="Arial"/>
          <w:i/>
        </w:rPr>
        <w:t>"Скетч-теория" ("sketch theory") Олвеуса - теория  буллинга, основанная на существовании типичных характеристик жертвы и преследователя.)</w:t>
      </w:r>
      <w:r>
        <w:rPr>
          <w:rFonts w:cs="Arial" w:ascii="Arial" w:hAnsi="Arial"/>
        </w:rPr>
        <w:t>, Таттум предлагает уделять внимание школьным факторам, внешним особенностям и манере поведения потенциальных жертв и преследователей, учитывая при этом социально-экономический статус их семей.</w:t>
      </w:r>
    </w:p>
    <w:p>
      <w:pPr>
        <w:pStyle w:val="Normal"/>
        <w:jc w:val="both"/>
        <w:rPr/>
      </w:pPr>
      <w:r>
        <w:rPr>
          <w:rFonts w:eastAsia="Arial" w:cs="Arial" w:ascii="Arial" w:hAnsi="Arial"/>
        </w:rPr>
        <w:t xml:space="preserve">     </w:t>
      </w:r>
      <w:r>
        <w:rPr>
          <w:rFonts w:cs="Arial" w:ascii="Arial" w:hAnsi="Arial"/>
        </w:rPr>
        <w:t>Основываясь на материале публикаций, Казан (Сhazan, 1988) подчеркивает предрасположенность к участию в буллинге при сочетании "сложного" характера ребенка с негативными родительскими установками и практиками. Стефенсон и Смит (Stephenson &amp; Smith, 1988) подкрепили это положение результатами собственного исследования, отметив и другие важные факторы. Им удалось выявить связь между социальной депривацией и участием в буллинге (для преследователей и жертв). Кроме того, на основании физических, личностных и социальных характеристик исследователи классифицировали преследователей и жертв, выделив среди них различные группы. Оказалось, что воссоздать типичные портреты агрессора и жертвы не представляется возможным. Это сильно затрудняет применение стратегий исследования проблемы и терапевтического вмешательства, базирующихся на упрощенном дихотомическом разделении лиц, вовлеченных в процесс школьной травли, на жертв и преследователей. Вместе с тем, результаты исследования позволяют наметить новые перспективы вмешательства в группах участников буллинга. Авторы подчеркивают необходимость различать школы по признаку выраженности этой проблемы. Различия между школами заключаются не столько в площади и особенностях обслуживаемого микрорайона, процедуре приема и численности учащихся, сколько в политике школьной администрации. Таким образом, в последнее время особое внимание привлекает роль самой школы, которая может способствовать или препятствовать буллингу.</w:t>
      </w:r>
    </w:p>
    <w:p>
      <w:pPr>
        <w:pStyle w:val="Normal"/>
        <w:jc w:val="both"/>
        <w:rPr/>
      </w:pPr>
      <w:r>
        <w:rPr>
          <w:rFonts w:eastAsia="Arial" w:cs="Arial" w:ascii="Arial" w:hAnsi="Arial"/>
        </w:rPr>
        <w:t xml:space="preserve">     </w:t>
      </w:r>
      <w:r>
        <w:rPr>
          <w:rFonts w:cs="Arial" w:ascii="Arial" w:hAnsi="Arial"/>
        </w:rPr>
        <w:t>В своих исследованиях, посвященных травле, прогулам школы и школьному хулиганству, Лэйн (Lane, 1974а; 1978; 1988) указывает на роль личностных, семейных и школьных факторов. В структуре такого социального явления как травля тесно переплетены многие факторы.</w:t>
      </w:r>
    </w:p>
    <w:p>
      <w:pPr>
        <w:pStyle w:val="Normal"/>
        <w:jc w:val="both"/>
        <w:rPr/>
      </w:pPr>
      <w:r>
        <w:rPr>
          <w:rFonts w:cs="Arial" w:ascii="Arial" w:hAnsi="Arial"/>
        </w:rPr>
        <w:t>1.</w:t>
        <w:tab/>
      </w:r>
      <w:r>
        <w:rPr>
          <w:rFonts w:cs="Arial" w:ascii="Arial" w:hAnsi="Arial"/>
          <w:i/>
        </w:rPr>
        <w:t>Текущее поведение позволяет прогнозировать поведение в будущем</w:t>
      </w:r>
      <w:r>
        <w:rPr>
          <w:rFonts w:cs="Arial" w:ascii="Arial" w:hAnsi="Arial"/>
        </w:rPr>
        <w:t>. Начальные паттерны издевательств в значительной мере предвосхищают характер дальнейших взаимоотношений между жертвой и преследователем.</w:t>
      </w:r>
    </w:p>
    <w:p>
      <w:pPr>
        <w:pStyle w:val="Normal"/>
        <w:jc w:val="both"/>
        <w:rPr/>
      </w:pPr>
      <w:r>
        <w:rPr>
          <w:rFonts w:cs="Arial" w:ascii="Arial" w:hAnsi="Arial"/>
        </w:rPr>
        <w:t>2.</w:t>
        <w:tab/>
      </w:r>
      <w:r>
        <w:rPr>
          <w:rFonts w:cs="Arial" w:ascii="Arial" w:hAnsi="Arial"/>
          <w:i/>
        </w:rPr>
        <w:t>Излюбленный стиль поведения</w:t>
      </w:r>
      <w:r>
        <w:rPr>
          <w:rFonts w:cs="Arial" w:ascii="Arial" w:hAnsi="Arial"/>
        </w:rPr>
        <w:t>. Личностные особенности накладывают сильный отпечаток на стиль поведения. В частности, лица, характеризующие себя как расчетливых, устойчивых экстравертов, имеют повышенную склонность к участию в деятельности, связанной с насилием. Такое качество, как расчетливость, служит важным предиктором участия в буллинге и совершения преступлений, связанных с насилием. Такие индивиды обладают склонностью к насилию.</w:t>
      </w:r>
    </w:p>
    <w:p>
      <w:pPr>
        <w:pStyle w:val="Normal"/>
        <w:jc w:val="both"/>
        <w:rPr/>
      </w:pPr>
      <w:r>
        <w:rPr>
          <w:rFonts w:cs="Arial" w:ascii="Arial" w:hAnsi="Arial"/>
        </w:rPr>
        <w:t>3.</w:t>
        <w:tab/>
      </w:r>
      <w:r>
        <w:rPr>
          <w:rFonts w:cs="Arial" w:ascii="Arial" w:hAnsi="Arial"/>
          <w:i/>
        </w:rPr>
        <w:t>Множественный стресс</w:t>
      </w:r>
      <w:r>
        <w:rPr>
          <w:rFonts w:cs="Arial" w:ascii="Arial" w:hAnsi="Arial"/>
        </w:rPr>
        <w:t>. Лица, вовлеченные в процесс школьной травли, как правило, обременены множеством проблем. Плохое здоровье, низкий социальный статус, неудовлетворительные отношения со сверстниками, большие семьи, выраженное социальное неблагополучие, а также низкие компенсаторные возможности семьи - все это весьма характерно для жертв буллинга.</w:t>
      </w:r>
    </w:p>
    <w:p>
      <w:pPr>
        <w:pStyle w:val="Normal"/>
        <w:jc w:val="both"/>
        <w:rPr/>
      </w:pPr>
      <w:r>
        <w:rPr>
          <w:rFonts w:cs="Arial" w:ascii="Arial" w:hAnsi="Arial"/>
        </w:rPr>
        <w:t>4.</w:t>
        <w:tab/>
      </w:r>
      <w:r>
        <w:rPr>
          <w:rFonts w:cs="Arial" w:ascii="Arial" w:hAnsi="Arial"/>
          <w:i/>
        </w:rPr>
        <w:t>Позиция школы</w:t>
      </w:r>
      <w:r>
        <w:rPr>
          <w:rFonts w:cs="Arial" w:ascii="Arial" w:hAnsi="Arial"/>
        </w:rPr>
        <w:t>. Тем не менее, выраженность и продолжительность буллинга главным образом определялась именно позицией школьной  администрации.</w:t>
      </w:r>
    </w:p>
    <w:p>
      <w:pPr>
        <w:pStyle w:val="Normal"/>
        <w:jc w:val="both"/>
        <w:rPr/>
      </w:pPr>
      <w:r>
        <w:rPr>
          <w:rFonts w:eastAsia="Arial" w:cs="Arial" w:ascii="Arial" w:hAnsi="Arial"/>
        </w:rPr>
        <w:t xml:space="preserve">    </w:t>
      </w:r>
      <w:r>
        <w:rPr>
          <w:rFonts w:cs="Arial" w:ascii="Arial" w:hAnsi="Arial"/>
        </w:rPr>
        <w:t>В двух публикациях (Besag, 1989; О'Moore, 1989) освещались приблизительно сходные вопросы, однако в последней из них было уделено внимание установкам учителей по отношению к буллиту. Автор подчеркивает склонность взрослых защищать от нападок и обвинений учителей, но не детей. Неоднозначность, свойственная отношению взрослых к агрессивному поведению, была доказана и в другом исследовании (Tit-man, 1988). Эта двойственность обычно ускользает от внимания авторов, пишущих на эту тему, которые считают травлю выражением взаимодействия между жертвой и преследователем, не учитывая роль школы в возникновении и разрешении проблемы. Следует отдать должное целому ряду исследователей (Askew, 1988; Roland,1989; Kelly, 1990; Davies, 1990; Lane, 1989; 1990b; Lister, 1987; 1990; King et al., 1992.), которые использовали комплексный подход к проблеме травли. Особого внимания заслуживает работа Пикаса (Pikas, 1989). При таком подходе на первый план выходит отношение к буллингу окружающих и концепция ситуации в каждом конкретном случае. Если исходить из того, что буллинг по сути дела отражает сложный социальный процесс создания устойчивых репутаций, тогда для понимания причин и эволюции этого явления недостаточно ограничиваться изучением взаимодействия между агрессорами и их жертвами. Таким образом, появляется возможность разработки комплексной модели поведения лиц, вовлеченных в процесс школьной травли.</w:t>
      </w:r>
    </w:p>
    <w:p>
      <w:pPr>
        <w:pStyle w:val="Normal"/>
        <w:jc w:val="both"/>
        <w:rPr/>
      </w:pPr>
      <w:r>
        <w:rPr>
          <w:rFonts w:eastAsia="Arial" w:cs="Arial" w:ascii="Arial" w:hAnsi="Arial"/>
        </w:rPr>
        <w:t xml:space="preserve">    </w:t>
      </w:r>
      <w:r>
        <w:rPr>
          <w:rFonts w:cs="Arial" w:ascii="Arial" w:hAnsi="Arial"/>
        </w:rPr>
        <w:t>Опубликовав результаты крупномасштабных исследований, посвященных буллингу, Олвеус и Роланд (Olweus &amp; Ro-land, 1983) сделали первый шаг по пути создания комплексной модели этого явления. Впоследствии Роланд (Roland,1988) обобщил основные результаты своей работы, а затем детально проанализировал мотивацию агрессоров (Roland &amp; Munthe, 1989). По мнению Роланда, буллинг относится скорее к групповым, чем к индивидуальным видам деятельности, и его следует считать частью социальной жизни группы. Для мальчиков травля чаще всего является частью социального взаимодействия, связанного с борьбой за власть, в то время как для девoчек источником агрессивных действий чаще всего являются отношения привязанности. В подобной социальной структуре очевидны различия между непосредственными участниками и невольными свидетелями. Как преследователи, так и их жертвы обычно имеют меньше близких друзей, чем другие дети. Хотя физические характеристики, в частности внешность и физическая сила, безусловно, важны, но их важность часто переоценивают. Любая особенность жертвы может послужить поводом для издевательств. При этом жертвы часто отличаются низкой самооценкой и склонны полагать, что заслужили свои страдания. Если Роланд считает ключевым процесс социализации, то Олвеус уделяет основное внимание личностным факторам и роли раннего научения, в частности толерантности к агрессивному поведению.</w:t>
      </w:r>
    </w:p>
    <w:p>
      <w:pPr>
        <w:pStyle w:val="Normal"/>
        <w:jc w:val="both"/>
        <w:rPr/>
      </w:pPr>
      <w:r>
        <w:rPr>
          <w:rFonts w:eastAsia="Arial" w:cs="Arial" w:ascii="Arial" w:hAnsi="Arial"/>
        </w:rPr>
        <w:t xml:space="preserve">   </w:t>
      </w:r>
      <w:r>
        <w:rPr>
          <w:rFonts w:cs="Arial" w:ascii="Arial" w:hAnsi="Arial"/>
        </w:rPr>
        <w:t>Именно этот последний фактор и обусловливает, главным образом, различия в распространенности буллинга. Эти различия касаются не только школ, но, что особенно важно, классов в одной и той же школе, причем один год может быть непохож на другой. Такие внутришкольные различия невозможно объяснить индивидуальными и семейными характеристиками учащихся. Следует изучать собственно школьные факторы. Лэйн (Lane, 1988), например, полагает, что распространенность буллинга зависит от множества школьных факторов, включая позицию школьной администрации в отношении этого явления, а также мнение учеников, педагогов и родителей о школе как о достаточно безопасном месте. Эту точку зрения разделяют и другие исследователи  (Arora &amp; Thompson, 1987), доказавшие, что различия в распространенности буллинга в одной и той же школе могут быть обусловлены той позицией, которую занимает завуч, ответственный за воспитательную работу с учащимися определенного возраста.</w:t>
      </w:r>
    </w:p>
    <w:p>
      <w:pPr>
        <w:pStyle w:val="Normal"/>
        <w:jc w:val="both"/>
        <w:rPr>
          <w:rFonts w:ascii="Arial" w:hAnsi="Arial" w:cs="Arial"/>
          <w:lang w:val="en-US"/>
        </w:rPr>
      </w:pPr>
      <w:r>
        <w:rPr>
          <w:rFonts w:eastAsia="Arial" w:cs="Arial" w:ascii="Arial" w:hAnsi="Arial"/>
        </w:rPr>
        <w:t xml:space="preserve">   </w:t>
      </w:r>
      <w:r>
        <w:rPr>
          <w:rFonts w:cs="Arial" w:ascii="Arial" w:hAnsi="Arial"/>
        </w:rPr>
        <w:t>Анализируя выявленные различия в распространенности травли, Лэйн (Lane, 1988) отмечает, что в их основе лежит неоднозначное отношение к мужественности, бытующее в школах. Если в среде педагогов и учащихся культивируется дух насилия как неотъемлемый признак мужского начала, неудивительно, что буллинг в этой школе будет практически узаконен. Только проработав эти вопросы, можно говорить о политике равных возможностей, вне зависимости от этнической принадлежности, пола, социально-экономического статуса, физических недостатков или особенностей образа жизни. Если, например, педагоги-мужчины ущемляют в правах своих коллег-женщин, которые, в свою очередь, считают бесполезным бороться за свои права, как можно требовать от детей, чтобы они честно сообщали о случаях издевательств? Результаты исследования (Askew, 1988), проведенного в школе для мальчиков, свидетельствуют о важности этих вопросов. Кроме того, автору удалось доказать, что действия, предпринятые лишь одним из учителей, могут дать положительный эффект. Кинг с коллегами (King &amp; colleagues, 1992) также разделяют эту точку зрения. Если верны выводы, сделанные рядом исследователей (Stephenson &amp;Smith, 1987; Askew, 1988; Lane, 1988), тогда терапевтическое вмешательство должно быть направлено на всех, вовлеченных в социальную буллинг-структуру. Возможно ли это?</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Модель буллинга: разработка</w:t>
      </w:r>
    </w:p>
    <w:p>
      <w:pPr>
        <w:pStyle w:val="Normal"/>
        <w:rPr>
          <w:rFonts w:ascii="Arial" w:hAnsi="Arial" w:cs="Arial"/>
          <w:b/>
          <w:b/>
          <w:lang w:val="en-US"/>
        </w:rPr>
      </w:pPr>
      <w:r>
        <w:rPr>
          <w:rFonts w:cs="Arial" w:ascii="Arial" w:hAnsi="Arial"/>
          <w:b/>
          <w:lang w:val="en-US"/>
        </w:rPr>
      </w:r>
    </w:p>
    <w:p>
      <w:pPr>
        <w:pStyle w:val="Normal"/>
        <w:jc w:val="both"/>
        <w:rPr/>
      </w:pPr>
      <w:r>
        <w:rPr>
          <w:rFonts w:eastAsia="Arial" w:cs="Arial" w:ascii="Arial" w:hAnsi="Arial"/>
        </w:rPr>
        <w:t xml:space="preserve">    </w:t>
      </w:r>
      <w:r>
        <w:rPr>
          <w:rFonts w:cs="Arial" w:ascii="Arial" w:hAnsi="Arial"/>
        </w:rPr>
        <w:t>Прежде чем приступить к созданию модели буллинга, целесообразно провести анализ дискурса: какое определение дают школьной травле лица, вовлеченные в конкретную буллинг-структуру, которую мы изучаем? Работая на базе нескольких школ, Дэвис (Davies, 1990) показал, как персонал и учащиеся конкретной школы приходят к взаимопониманию, постепенно вырабатывая общий подход к такому явлению как буллинг. Автор использовал модель активного изучения проблемы: инициативная группа, в состав которой входили персонал и учащиеся конкретной школы, брала на себя обязательства по проведению исследования. Однако прежде чем приступить к сбору информации о проблеме травли, участники инициативной группы приходили к единому мнению относительно определения проблемы и, уже исходя из этого определения, предлагали остальным высказать свои соображения. Как только проблема четко определена, появляется возможность исследовать контексты, благоприятные для возникновения буллинга. Следовательно, можно сравнить условия, при которых данная проблема проявляется и не проявляется, в том числе место, время и участников событий. После детального анализа конкретных контекстов можно переходить к выработке подходов к модификации нежелательного поведения.</w:t>
      </w:r>
    </w:p>
    <w:p>
      <w:pPr>
        <w:pStyle w:val="Normal"/>
        <w:jc w:val="both"/>
        <w:rPr/>
      </w:pPr>
      <w:r>
        <w:rPr>
          <w:rFonts w:eastAsia="Arial" w:cs="Arial" w:ascii="Arial" w:hAnsi="Arial"/>
        </w:rPr>
        <w:t xml:space="preserve">   </w:t>
      </w:r>
      <w:r>
        <w:rPr>
          <w:rFonts w:cs="Arial" w:ascii="Arial" w:hAnsi="Arial"/>
        </w:rPr>
        <w:t>Кроме того, имеет смысл уделить внимание факторам, которые, как известно из литературы, способствуют или препятствуют школьной травле, в частности конституциональным особенностям индивида и школьным факторам, предшествующему опыту в семье, группировкам сверстников, контингенту учащихся. Можно изучить события, совпадающие с буллингом по времени, поскольку некоторые из них могут быть его предпосылками или следствиями. Концепция ситуации, имеющаяся у каждого из участников школьной травли, также представляет определенный интерес. Вместе с тем, конкретный подход к проблеме буллинга, выработанный в рамках той или иной школы, позволяет выявить контексты наиболее и наименее вероятного возникновения проблемы, что дает возможность судить о самостоятельном вкладе каждого из предполагаемых факторов риска. Таким образом, можно легко исключить из рассмотрения те факторы риска по буллингу, которые в данном конкретном случае не актуальны. И только после этого, наконец, можно переходить к определению буллинг-структуры. На базе сформулированного определения строится собственно вмешательство, эффективное в данном контексте, в то время как общепринятые подходы, разработанные в других условиях, могут оказаться не действенными. Следовательно, эмпирическая модель буллинга имеет не только теоретическое, но и практическое знач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то делать?</w:t>
      </w:r>
    </w:p>
    <w:p>
      <w:pPr>
        <w:pStyle w:val="Normal"/>
        <w:jc w:val="center"/>
        <w:rPr>
          <w:rFonts w:ascii="Arial" w:hAnsi="Arial" w:cs="Arial"/>
          <w:b/>
          <w:b/>
        </w:rPr>
      </w:pPr>
      <w:r>
        <w:rPr>
          <w:rFonts w:cs="Arial" w:ascii="Arial" w:hAnsi="Arial"/>
          <w:b/>
        </w:rPr>
        <w:t>Концепция вмешательства</w:t>
      </w:r>
    </w:p>
    <w:p>
      <w:pPr>
        <w:pStyle w:val="Normal"/>
        <w:jc w:val="center"/>
        <w:rPr>
          <w:rFonts w:ascii="Arial" w:hAnsi="Arial" w:cs="Arial"/>
          <w:b/>
          <w:b/>
        </w:rPr>
      </w:pPr>
      <w:r>
        <w:rPr>
          <w:rFonts w:cs="Arial" w:ascii="Arial" w:hAnsi="Arial"/>
          <w:b/>
        </w:rPr>
      </w:r>
    </w:p>
    <w:p>
      <w:pPr>
        <w:pStyle w:val="Normal"/>
        <w:jc w:val="both"/>
        <w:rPr>
          <w:rFonts w:ascii="Arial" w:hAnsi="Arial" w:cs="Arial"/>
          <w:lang w:val="en-US"/>
        </w:rPr>
      </w:pPr>
      <w:r>
        <w:rPr>
          <w:rFonts w:eastAsia="Arial" w:cs="Arial" w:ascii="Arial" w:hAnsi="Arial"/>
        </w:rPr>
        <w:t xml:space="preserve">   </w:t>
      </w:r>
      <w:r>
        <w:rPr>
          <w:rFonts w:cs="Arial" w:ascii="Arial" w:hAnsi="Arial"/>
        </w:rPr>
        <w:t>Эмпирическая модель буллинга, о способах создания которой шла речь выше, открывает целый ряд подходов к вмешательству. В соответствии с рекомендациями Дэвиса (Davies, 1990) целесообразно в каждом конкретном случае (т. е. для каждой школы в отдельности) конструировать специфическую модель. Это дает возможность активно изучать явление, используя при этом системный подход. Однако сначала требуется провести определенную подготовку, а именно предпринять ряд шаг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rPr>
        <w:t>Шаг 1</w:t>
      </w:r>
      <w:r>
        <w:rPr>
          <w:rFonts w:cs="Arial" w:ascii="Arial" w:hAnsi="Arial"/>
        </w:rPr>
        <w:t>. Если вы считаете, что проблема буллинга заслуживает внимания, обратитесь к своим школьным коллегам и поставьте этот вопрос на общешкольное обсуждение.</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i/>
        </w:rPr>
        <w:t>Шаг 2</w:t>
      </w:r>
      <w:r>
        <w:rPr>
          <w:rFonts w:cs="Arial" w:ascii="Arial" w:hAnsi="Arial"/>
        </w:rPr>
        <w:t>. Расставьте приоритеты: в настоящее время в школе происходит множество разных событий; готовы ли вы заниматься именно проблемой школьной травли?</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i/>
        </w:rPr>
        <w:t>Шаг 3</w:t>
      </w:r>
      <w:r>
        <w:rPr>
          <w:rFonts w:cs="Arial" w:ascii="Arial" w:hAnsi="Arial"/>
        </w:rPr>
        <w:t>. Поразмышляйте на тему, как в школе обстоит дело с другими сходными проблемами, принимаются ли антикризисные меры в каждом конкретном случае, или же выработкой стратегий преодоления кризиса занимаются специальные структуры.</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Шаг 4. Обдумайте, как использовать присущий вашей школе стиль решения проблем для изучения проблемы буллинга.</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Шаг 5. Если идея активного исследования проблемы встретила одобрение, заручитесь поддержкой администрации и приступайте к формированию инициативной группы, привлекайте к этому психолога, консультантов и т. д.: начинайте организованно действовать.</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Если же в рамках школы не удается детально проанализировать проблему школьной травли и попытаться целенаправленно ее устранить, следует решить, что можно предпринять в таких обстоятельствах. Авторы публикаций на тему буллинга рекомендуют уделить внимани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непосредственной работе с жертвами и    преследователями;</w:t>
      </w:r>
    </w:p>
    <w:p>
      <w:pPr>
        <w:pStyle w:val="Normal"/>
        <w:rPr/>
      </w:pPr>
      <w:r>
        <w:rPr>
          <w:rFonts w:cs="Arial" w:ascii="Arial" w:hAnsi="Arial"/>
        </w:rPr>
        <w:t>2. роли учебной программы;</w:t>
      </w:r>
    </w:p>
    <w:p>
      <w:pPr>
        <w:pStyle w:val="Normal"/>
        <w:rPr/>
      </w:pPr>
      <w:r>
        <w:rPr>
          <w:rFonts w:cs="Arial" w:ascii="Arial" w:hAnsi="Arial"/>
        </w:rPr>
        <w:t>3. роли служб поддержки;</w:t>
      </w:r>
    </w:p>
    <w:p>
      <w:pPr>
        <w:pStyle w:val="Normal"/>
        <w:rPr/>
      </w:pPr>
      <w:r>
        <w:rPr>
          <w:rFonts w:cs="Arial" w:ascii="Arial" w:hAnsi="Arial"/>
        </w:rPr>
        <w:t>4. роли школьных систем;</w:t>
      </w:r>
    </w:p>
    <w:p>
      <w:pPr>
        <w:pStyle w:val="Normal"/>
        <w:rPr/>
      </w:pPr>
      <w:r>
        <w:rPr>
          <w:rFonts w:cs="Arial" w:ascii="Arial" w:hAnsi="Arial"/>
        </w:rPr>
        <w:t>5. проведению тренингов.</w:t>
        <w:tab/>
      </w:r>
    </w:p>
    <w:p>
      <w:pPr>
        <w:pStyle w:val="Normal"/>
        <w:rPr>
          <w:rFonts w:ascii="Arial" w:hAnsi="Arial" w:cs="Arial"/>
        </w:rPr>
      </w:pPr>
      <w:r>
        <w:rPr>
          <w:rFonts w:cs="Arial" w:ascii="Arial" w:hAnsi="Arial"/>
        </w:rPr>
        <w:t>Подробнее речь об этом пойдет ниж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епосредственная работа</w:t>
      </w:r>
    </w:p>
    <w:p>
      <w:pPr>
        <w:pStyle w:val="Normal"/>
        <w:jc w:val="center"/>
        <w:rPr>
          <w:rFonts w:ascii="Arial" w:hAnsi="Arial" w:cs="Arial"/>
          <w:b/>
          <w:b/>
        </w:rPr>
      </w:pPr>
      <w:r>
        <w:rPr>
          <w:rFonts w:cs="Arial" w:ascii="Arial" w:hAnsi="Arial"/>
          <w:b/>
        </w:rPr>
        <w:t>с жертвами и преследователями</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ложено множество подходов к разрешению проблемы школьной травли. Так, в работе Приста (Priest, 1989) излагается подробный план с указанием важнейших факторов и стратегий вмешательства, которыми можно воспользоваться при непосредственной работе с вовлеченными в буллинг. Ряд предложений содержится также в другой публикации на эту тему (Besag, 1989). К сожалению, оценка эффективности предлагаемых видов вмешательства проводилась далеко не всегда. Кроме того, как указывает Бесаг, ситуация с проблемами травли в Скандинавии отлична от таковой в других странах. Так,</w:t>
      </w:r>
    </w:p>
    <w:p>
      <w:pPr>
        <w:pStyle w:val="Normal"/>
        <w:jc w:val="both"/>
        <w:rPr>
          <w:rFonts w:ascii="Arial" w:hAnsi="Arial" w:cs="Arial"/>
        </w:rPr>
      </w:pPr>
      <w:r>
        <w:rPr>
          <w:rFonts w:cs="Arial" w:ascii="Arial" w:hAnsi="Arial"/>
        </w:rPr>
        <w:t>Пикас (Pikas, 1989) разработал программу терапевтической работы с участниками групповой травли (моббинга), обучил школьный персонал пользоваться этими методами: в результате удалось достичь хороших результатов индивидуального вмешательства. Опубликованы обнадеживающие результаты терапевтического вмешательства на базе детских садов (Chazan, 1988). Одному из подходов к проблеме буллинга была посвящена целая телепередача. Действительно, модель с элементами психологического просвещения хорошо себя зарекомендовала. В отличие от многих других исследователей, автор (Lister, 1987) уделила внимание оценке эффективности данного вмешательства, сопроводив описание своего подхода подробными комментариями, позволяющими его воспроизвести. Кроме того, при работе с детьми, вовлеченными в буллинг, широко применялась разработанная в айлингтонском психолого-педагогическом центре (Lane, 1975b) модель анализа и вмешательства, эффективность которой стала предметом пристального изучения (Lane, 1983; 1990а). Конкретный случай из практики, описание которого приводится в конце главы, позволяет составить представление о проводимом терапевтическом вмешательств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ль учебной программы</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ключение в учебный план школ пасторской работы (pastoral curriculum) может послужить отправной точкой для решения многих проблем, в том числе и проблемы травли. В настоящее время все большее распространение получают техники, групповой работы с детьми, подробно описанные в ряде публикаций (Titman, 1988; Besag, 1989; Herbert, 1988). Скандинавские исследователи также подчеркивают большое значение пасторской работы в школах (Roland &amp; Munthe, 1989). </w:t>
      </w:r>
    </w:p>
    <w:p>
      <w:pPr>
        <w:pStyle w:val="Normal"/>
        <w:jc w:val="both"/>
        <w:rPr>
          <w:rFonts w:ascii="Arial" w:hAnsi="Arial" w:cs="Arial"/>
          <w:lang w:val="en-US"/>
        </w:rPr>
      </w:pPr>
      <w:r>
        <w:rPr>
          <w:rFonts w:eastAsia="Arial" w:cs="Arial" w:ascii="Arial" w:hAnsi="Arial"/>
        </w:rPr>
        <w:t xml:space="preserve">    </w:t>
      </w:r>
      <w:r>
        <w:rPr>
          <w:rFonts w:cs="Arial" w:ascii="Arial" w:hAnsi="Arial"/>
        </w:rPr>
        <w:t>Особого внимания заслуживают пять основных моментов. Если рассматривать проблему травли в контексте разрешения конфликта ненасильственными методами, то основной задачей учителя становится (Walker, 1989) управление конфликтом. Решающее значение имеют используемые при этом методы. В США и странах Европы все более широкое распространение получают программы психологического просвещения, в рамках которых детей и взрослых обучают разрешать конфликты без применения насилия. К сожалению, идея развития у детей навыков неагрессивного существования в Великобритании встречает слабую поддержку. Доказано (Herbert, 1988; Tattum &amp; Herbert, 1990), что эффективные мероприятия в этом направлении можно проводить в рамках учебного плана. Тщательный отбор литературы для внеклассного чтения обсуждение прочитанного и разыгрывание ролей способствуют изменению мировоззрения детей и школьного микроклимата. Еще больших успехов в этом направлении добились сотрудники компании многоязыкового театра Нети-Нети (Neti-Neti Multi-lingual Theatre Company,  Casdagli et al.,1990). Они используют пьесы, игровые сценарии и проводят семинары, чтобы дети научились лучше осознавать самих себя и самостоятельно находить решение своих проблем. Роль специалиста в повышении социальной компетентности детей показана в работе Аскью (Askew, 1988). Автор описала работу с учениками одного класса, уделив особое внимание изменению их поведения в отношении друг друга. Детальная проработка вопроса социальной компетентности осуществлена в программах типа Kidscape, целью которых является развитие у детей навыков безопасного поведения. Другая исследовательница (Elliot, 1988; 1989) разработала подробный план работы как с самими детьми, так и с их родителями и учителями. Ее программы широко используются в школах Великобритании.</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Роль служб поддержки</w:t>
      </w:r>
    </w:p>
    <w:p>
      <w:pPr>
        <w:pStyle w:val="Normal"/>
        <w:rPr>
          <w:rFonts w:ascii="Arial" w:hAnsi="Arial" w:cs="Arial"/>
          <w:b/>
          <w:b/>
          <w:lang w:val="en-US"/>
        </w:rPr>
      </w:pPr>
      <w:r>
        <w:rPr>
          <w:rFonts w:cs="Arial" w:ascii="Arial" w:hAnsi="Arial"/>
          <w:b/>
          <w:lang w:val="en-US"/>
        </w:rPr>
      </w:r>
    </w:p>
    <w:p>
      <w:pPr>
        <w:pStyle w:val="Normal"/>
        <w:jc w:val="both"/>
        <w:rPr/>
      </w:pPr>
      <w:r>
        <w:rPr>
          <w:rFonts w:eastAsia="Arial" w:cs="Arial" w:ascii="Arial" w:hAnsi="Arial"/>
        </w:rPr>
        <w:t xml:space="preserve">     </w:t>
      </w:r>
      <w:r>
        <w:rPr>
          <w:rFonts w:cs="Arial" w:ascii="Arial" w:hAnsi="Arial"/>
        </w:rPr>
        <w:t>Некоторые дети, столкнувшись с проблемой буллинга, испытывают настолько выраженные муки и страдания, что практически утрачивают все свои навыки и начинают себя ненавидеть. Такие дети нуждаются в тщательно продуманном терапевтическом вмешательстве. Программа вмешательства может включать поддержку в стенах школы или направление в какую-либо внешнюю службу поддержки. Так, например, возможны контакты с социальной службой, судебными органами или службой телефона доверия для детей "Детская линия". В связи с частыми обращениями детей в редакции журналов или на телевидение, некоторые телеведущие выпускают листовки с подробными рекомендациями, как вести себя в том или ином случае (например, листовка "Как справиться с травлей" детской телевизионной программы MotorMouth).</w:t>
      </w:r>
    </w:p>
    <w:p>
      <w:pPr>
        <w:pStyle w:val="Normal"/>
        <w:jc w:val="both"/>
        <w:rPr/>
      </w:pPr>
      <w:r>
        <w:rPr>
          <w:rFonts w:eastAsia="Arial" w:cs="Arial" w:ascii="Arial" w:hAnsi="Arial"/>
        </w:rPr>
        <w:t xml:space="preserve">     </w:t>
      </w:r>
      <w:r>
        <w:rPr>
          <w:rFonts w:cs="Arial" w:ascii="Arial" w:hAnsi="Arial"/>
        </w:rPr>
        <w:t>К сожалению, внешние службы поддержки не могут оказать должного влияния на ситуацию в школе. Тем не менее в настоящее время некоторые службы, учитывая потребности детей, пытаются проводить терапевтическое вмешательство также и в рамках школы. Так, в школах создаются терапевтические группы для жертв травли (Вау1ёу, 1989) с привлечением специалистов из саутваркской психолого-педагогической службы (Southwark Educational Guidance Service). Другие службы поддержки в этом регионе также с успехом проводили групповую работу по развитию у детей социальных навыков (Lane, 1975). Случай из практики, описанный в конце главы, показывает использование терапевтического подхода. Кроме того, для работы с вовлеченными в процесс буллинга хорошо подходят и другие методы, такие как игровая терапия (Newson, 199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Роль школьных систем</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Если предполагаемое вмешательство планируется осуществить в рамках школьной системы, необходимо учесть рекомендации Дэвиса (Davies, 1990), специально занимавшегося этим вопросом. С позиций системного подхода целесообразно проводить профилактику школьной травли на школьных игровых площадках. Игровая площадка представляет собой важную социальную систему с особыми правилами. В айлингтонском психолого-педагогическом центре были разработаны несколько этнографических подходов к работе с детьми на игровых площадках; с соответствующими методиками можно познакомиться во время проводимых центром семинаров. Ценную информацию об игровой работе можно почерпнуть у Титмена (Titman, 1988), который особо отметил разницу между голым бетоном большинства школьных площадок и волнующей атмосферой хорошо оборудованных игровых комплексов. Сравнительно недавно опубликованы подробные рекомендации по организации работы на игровой площадке (Ross &amp; Ryan, 1990), в основе которых лежат результаты пилотных проектов, выполненных на базе детских садов.</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Проведение тренингов</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Многие исследователи (Askew, 1988; Burden et al., 1990) считают целесообразным проведение тренинговых семинаров с учителями с целью развития у них необходимых навыков и мотивации деятельности. Даже однодневный тренинг способен послужить мощным толчком к изменению при условии, что участники осваивают механизм превращения желаемого в действительное, составляя план своих действий. Особенно заметен эффект от занятий, если педагог дает по окончании семинара публичное обещание предпринять практические шаги к исправлению ситуации, при этом желательно сразу же договориться о продолжительности проспективного наблюдения и дате контрольной встречи.</w:t>
      </w:r>
    </w:p>
    <w:p>
      <w:pPr>
        <w:pStyle w:val="Normal"/>
        <w:jc w:val="both"/>
        <w:rPr/>
      </w:pPr>
      <w:r>
        <w:rPr>
          <w:rFonts w:eastAsia="Arial" w:cs="Arial" w:ascii="Arial" w:hAnsi="Arial"/>
        </w:rPr>
        <w:t xml:space="preserve">     </w:t>
      </w:r>
      <w:r>
        <w:rPr>
          <w:rFonts w:cs="Arial" w:ascii="Arial" w:hAnsi="Arial"/>
        </w:rPr>
        <w:t>Возможности для разного рода вмешательств поистине безграничны. Однако, по мнению Таттума (Tattum, 1988), чтобы быть эффективным, вмешательство непременно должно затрагивать политику школьной администрации в целом. Это важнейшее условие, хотя автор привел еще 12 рекомендаций по проведению вмешательств.</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Удастся ли окончательно разрешить проблему буллинга? Оценка перспектив</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публикованные результаты многочисленных описательных проектов свидетельствуют о возможности эффективного вмешательства и разрешения проблемы школьной травли. Большинство авторов, о которых шла речь выше, уделили достаточно внимания описанию проблемы. Однако эффективность вмешательств редко получала экспериментальное подтверждение. Отчасти это объясняется тем, что интерес к проблеме травли возник сравнительно недавно, а малочисленность экспериментальных проектов характерна для детской психотерапии в целом. Кроме того, не следует забывать и о высокой стоимости такого рода экспериментальных проектов. Немногие страны и страховые компании способны взять на себя расходы по их реализации.</w:t>
      </w:r>
    </w:p>
    <w:p>
      <w:pPr>
        <w:pStyle w:val="Normal"/>
        <w:jc w:val="both"/>
        <w:rPr/>
      </w:pPr>
      <w:r>
        <w:rPr>
          <w:rFonts w:eastAsia="Arial" w:cs="Arial" w:ascii="Arial" w:hAnsi="Arial"/>
        </w:rPr>
        <w:t xml:space="preserve">     </w:t>
      </w:r>
      <w:r>
        <w:rPr>
          <w:rFonts w:cs="Arial" w:ascii="Arial" w:hAnsi="Arial"/>
        </w:rPr>
        <w:t>Заслуживает одобрения позиция норвежского правительства, оказавшего активную поддержку исследовательским проектам, которые возникли на волне общенациональной кампании по преодолению школьной травли. Позднее, под давлением общественности и средств массовой информации, к этой работе подключилось правительство Великобритании, которое оказало финансовую поддержку коллективу исследователей из Шеффилдского университета (Sheffield University, 1991). Фонд профессионального развития (Professional Development Foundation, 1990) предпочел альтернативный подход и профинансировал небольшие проекты, во главе которых стояли разные исследователи, чтобы можно было сравнить полученные ими результаты. До середины 1990-х гг., когда были опубликованы первые результаты сравнительной оценки эффективности, крупномасштабные проекты ограничивались кампанией по преодолению буллинга в общешкольных масштабах. Результаты оказались противоречивыми. Олвеус (Olweus, 1989: цитировано по Yates &amp; Smith, 1989) подчеркивал высокую эффективность такого подхода. Другие исследователи (Roland, 1988; Munthe, 1989) пришли к иным выводам. Так, Роланд отметил вполне очевидную и вместе с тем важную закономерность: действенность программы определяется активностью участия персонала и учащихся конкретной школы в ее проведении. Кроме того, оказалось, что те школы, где проблема буллинга была выражена умеренно, после профилактической кампании научились справляться с ней еще лучше. Эти наблюдения служат неопровержимым доказательством того, что понять структуру такого явления, как школьная травля, можно лишь через призму конкретного социального контекста, в котором это явление существу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лучай из практики</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Что касается учителей, то 25 % из них хотя бы иногда пытаются игнорировать проблему буллинга, в то время как большинство детей ждут от них активных действий (Stephen-son &amp; Smith, 1988). Учитывая многолетние страдания тысяч детей и собственную причастность к проблеме, школа не может позволить себе стыдливо отворачиваться от проблемы. Концепция "безопасной школы", впервые возникшая в США, заслуживает самого пристального внимания (Lane, 1989).</w:t>
      </w:r>
    </w:p>
    <w:p>
      <w:pPr>
        <w:pStyle w:val="Normal"/>
        <w:jc w:val="both"/>
        <w:rPr/>
      </w:pPr>
      <w:r>
        <w:rPr>
          <w:rFonts w:eastAsia="Arial" w:cs="Arial" w:ascii="Arial" w:hAnsi="Arial"/>
        </w:rPr>
        <w:t xml:space="preserve">     </w:t>
      </w:r>
      <w:r>
        <w:rPr>
          <w:rFonts w:cs="Arial" w:ascii="Arial" w:hAnsi="Arial"/>
        </w:rPr>
        <w:t>Какие же результаты можно получить, используя программы терапии? Мы попытаемся доказать, что перед психотерапевтом открывается обширное поле деятельности. Во-первых, можно произвести непосредственное индивидуальное или групповое вмешательство. Многие их тех, кто в результате травли испытывают сильные страдания, нуждаются в психотерапии. Поднятые в данной главе вопросы актуальны для любой терапевтической программы. Далее описан случай из практики, который иллюстрирует важнейшие моменты вмешательства.</w:t>
      </w:r>
    </w:p>
    <w:p>
      <w:pPr>
        <w:pStyle w:val="Normal"/>
        <w:jc w:val="both"/>
        <w:rPr>
          <w:rFonts w:ascii="Arial" w:hAnsi="Arial" w:cs="Arial"/>
        </w:rPr>
      </w:pPr>
      <w:r>
        <w:rPr>
          <w:rFonts w:eastAsia="Arial" w:cs="Arial" w:ascii="Arial" w:hAnsi="Arial"/>
        </w:rPr>
        <w:t xml:space="preserve">     </w:t>
      </w:r>
      <w:r>
        <w:rPr>
          <w:rFonts w:cs="Arial" w:ascii="Arial" w:hAnsi="Arial"/>
        </w:rPr>
        <w:t>Джон был младшим в семье, где кроме него было еще четверо детей. Хотя его отец имел постоянную работу, он отличался агрессивным поведением в отношении всех членов семьи. Мать пыталась вмешаться, чтобы защитить детей от побоев, однако быстро отступала, если муж обрушивался на нее с кулаками. По мнению женщины, отец имел одинаково плохие отношения со всеми детьми. На протяжении многих лет попытки вовлечь эту семью в семейную психотерапию были безрезультатными. Старшего из братьев временно лишили права посещать школу за издевательства над одноклассниками, он часто имел дело с полицией. В раннем детстве Джон провел многие месяцы в больнице, пережив несколько операций по коррекции врожденных дефектов. Мальчик хорошо помнил то время и свой постоянный страх. Ко всему прочему у Джона было нарушено речевое развитие. Его переводу в обычную среднюю школу предшествовала многолетняя работа с логопедом, два года мальчик провел в специальном отделении для детей с дефектами речи, а позднее в отделении для детей с "эмоциональными нарушениями". К моменту поступления в школу мальчик все еще не умел читать, а его социальные навыки были недостаточно развиты, хотя речь заметно улучшилась. В возрасте 12 лет Джон начал сильно заикаться, все чаще принимал участие в делах, связанных с насилием и вандализмом, а затем стал членом банды футбольных болельщиков-хулиганов.</w:t>
        <w:tab/>
      </w:r>
    </w:p>
    <w:p>
      <w:pPr>
        <w:pStyle w:val="Normal"/>
        <w:jc w:val="both"/>
        <w:rPr/>
      </w:pPr>
      <w:r>
        <w:rPr>
          <w:rFonts w:eastAsia="Arial" w:cs="Arial" w:ascii="Arial" w:hAnsi="Arial"/>
        </w:rPr>
        <w:t xml:space="preserve">     </w:t>
      </w:r>
      <w:r>
        <w:rPr>
          <w:rFonts w:cs="Arial" w:ascii="Arial" w:hAnsi="Arial"/>
        </w:rPr>
        <w:t>В школе, которую посещал Джон, в качестве меры наказания широко применялось сечение розгами, хотя заместитель директора заявлял: "Сечь некоторых из этих детей все равно, что сечь стену". Тем не менее существовало и несколько положительных моментов в жизни Джона. У него установились хорошие взаимоотношения с учителем-дефектологом (special needs teacher), который предпринял успешную попытку научить мальчика читать. Некоторые учителя также отмечали хорошие стороны Джона, хотя никак не реагировали на преследования им других учеников. Другие педагоги считали, что Джон сам заслуживает побоев и оскорблений. Мать, будучи не в силах защитить мальчика от отца, сочувствовала ему, и он видел это. В школе Джону дали направление в психолого-педагогическую консультацию, но безрезультатно. Затем его направили в айлингтонский центр. Ниже приведено краткое описание ключевых элементов вмешательства.</w:t>
      </w:r>
    </w:p>
    <w:p>
      <w:pPr>
        <w:pStyle w:val="Normal"/>
        <w:jc w:val="both"/>
        <w:rPr/>
      </w:pPr>
      <w:r>
        <w:rPr>
          <w:rFonts w:cs="Arial" w:ascii="Arial" w:hAnsi="Arial"/>
        </w:rPr>
        <w:t>1.</w:t>
        <w:tab/>
        <w:t>Отец и некоторые учителя подавали пример агрессивного поведения: Джону это не нравилось, однако ему приходилось признавать их силу и авторитет.</w:t>
      </w:r>
    </w:p>
    <w:p>
      <w:pPr>
        <w:pStyle w:val="Normal"/>
        <w:jc w:val="both"/>
        <w:rPr>
          <w:rFonts w:ascii="Arial" w:hAnsi="Arial" w:cs="Arial"/>
        </w:rPr>
      </w:pPr>
      <w:r>
        <w:rPr>
          <w:rFonts w:cs="Arial" w:ascii="Arial" w:hAnsi="Arial"/>
        </w:rPr>
        <w:t>2.</w:t>
        <w:tab/>
        <w:t>Мальчик высоко ценил сочувствие, но считал его признаком слабости.</w:t>
      </w:r>
    </w:p>
    <w:p>
      <w:pPr>
        <w:pStyle w:val="Normal"/>
        <w:jc w:val="both"/>
        <w:rPr/>
      </w:pPr>
      <w:r>
        <w:rPr>
          <w:rFonts w:cs="Arial" w:ascii="Arial" w:hAnsi="Arial"/>
        </w:rPr>
        <w:t>3.</w:t>
        <w:tab/>
        <w:t>Джон любил бывать в школе, во всяком случае, когда ему удавалось достичь некоторых успехов. Его пугала перспектива временного отстранения от школы.</w:t>
      </w:r>
    </w:p>
    <w:p>
      <w:pPr>
        <w:pStyle w:val="Normal"/>
        <w:jc w:val="both"/>
        <w:rPr>
          <w:rFonts w:ascii="Arial" w:hAnsi="Arial" w:cs="Arial"/>
        </w:rPr>
      </w:pPr>
      <w:r>
        <w:rPr>
          <w:rFonts w:cs="Arial" w:ascii="Arial" w:hAnsi="Arial"/>
        </w:rPr>
        <w:t>4.</w:t>
        <w:tab/>
        <w:t>Недостаточно развитая речь и нехватка социальных навыков мешали эффективному самовыражению и самоутверждению мальчика. Наиболее эффективным средством разрешения конфликтами считал драку и бросался колотить всех без разбора: дети не станут дразнить того, кто их терроризирует. Да и учителя воздержатся от лишних замечаний, если вести себя непредсказуемо. Демонстрация силы убедительнее разумных доводов.</w:t>
      </w:r>
    </w:p>
    <w:p>
      <w:pPr>
        <w:pStyle w:val="Normal"/>
        <w:jc w:val="both"/>
        <w:rPr>
          <w:rFonts w:ascii="Arial" w:hAnsi="Arial" w:cs="Arial"/>
        </w:rPr>
      </w:pPr>
      <w:r>
        <w:rPr>
          <w:rFonts w:cs="Arial" w:ascii="Arial" w:hAnsi="Arial"/>
        </w:rPr>
        <w:t>5.</w:t>
        <w:tab/>
        <w:t>Политика школьной администрации отличалась непоследовательностью. Между педагогами, вовлеченными в данный конфликт, существовали разногласия.</w:t>
      </w:r>
    </w:p>
    <w:p>
      <w:pPr>
        <w:pStyle w:val="Normal"/>
        <w:jc w:val="both"/>
        <w:rPr/>
      </w:pPr>
      <w:r>
        <w:rPr>
          <w:rFonts w:eastAsia="Arial" w:cs="Arial" w:ascii="Arial" w:hAnsi="Arial"/>
        </w:rPr>
        <w:t xml:space="preserve">     </w:t>
      </w:r>
      <w:r>
        <w:rPr>
          <w:rFonts w:cs="Arial" w:ascii="Arial" w:hAnsi="Arial"/>
        </w:rPr>
        <w:t>Рассмотрим подробнее пункт (4), в котором драчливость рассматривается как результат стресса. Были спрогнозированы три возможные ситуации применения насилия:</w:t>
      </w:r>
    </w:p>
    <w:p>
      <w:pPr>
        <w:pStyle w:val="Normal"/>
        <w:rPr>
          <w:rFonts w:ascii="Arial" w:hAnsi="Arial" w:cs="Arial"/>
        </w:rPr>
      </w:pPr>
      <w:r>
        <w:rPr>
          <w:rFonts w:cs="Arial" w:ascii="Arial" w:hAnsi="Arial"/>
        </w:rPr>
        <w:t>1.</w:t>
        <w:tab/>
        <w:t>издевательства над детьми,</w:t>
      </w:r>
    </w:p>
    <w:p>
      <w:pPr>
        <w:pStyle w:val="Normal"/>
        <w:rPr>
          <w:rFonts w:ascii="Arial" w:hAnsi="Arial" w:cs="Arial"/>
        </w:rPr>
      </w:pPr>
      <w:r>
        <w:rPr>
          <w:rFonts w:cs="Arial" w:ascii="Arial" w:hAnsi="Arial"/>
        </w:rPr>
        <w:t>2.</w:t>
        <w:tab/>
        <w:t>нападки на некоторых учителей,</w:t>
      </w:r>
    </w:p>
    <w:p>
      <w:pPr>
        <w:pStyle w:val="Normal"/>
        <w:rPr>
          <w:rFonts w:ascii="Arial" w:hAnsi="Arial" w:cs="Arial"/>
        </w:rPr>
      </w:pPr>
      <w:r>
        <w:rPr>
          <w:rFonts w:cs="Arial" w:ascii="Arial" w:hAnsi="Arial"/>
        </w:rPr>
        <w:t>3.</w:t>
        <w:tab/>
        <w:t>проявления насилия в других ситуациях.</w:t>
      </w:r>
    </w:p>
    <w:p>
      <w:pPr>
        <w:pStyle w:val="Normal"/>
        <w:jc w:val="both"/>
        <w:rPr/>
      </w:pPr>
      <w:r>
        <w:rPr>
          <w:rFonts w:eastAsia="Arial" w:cs="Arial" w:ascii="Arial" w:hAnsi="Arial"/>
        </w:rPr>
        <w:t xml:space="preserve">     </w:t>
      </w:r>
      <w:r>
        <w:rPr>
          <w:rFonts w:cs="Arial" w:ascii="Arial" w:hAnsi="Arial"/>
        </w:rPr>
        <w:t>Первоначально было высказано предположение о связи</w:t>
      </w:r>
    </w:p>
    <w:p>
      <w:pPr>
        <w:pStyle w:val="Normal"/>
        <w:jc w:val="both"/>
        <w:rPr>
          <w:rFonts w:ascii="Arial" w:hAnsi="Arial" w:cs="Arial"/>
        </w:rPr>
      </w:pPr>
      <w:r>
        <w:rPr>
          <w:rFonts w:cs="Arial" w:ascii="Arial" w:hAnsi="Arial"/>
        </w:rPr>
        <w:t xml:space="preserve">стресса с насилием, который проявляется следующим образом.  </w:t>
      </w:r>
    </w:p>
    <w:p>
      <w:pPr>
        <w:pStyle w:val="Normal"/>
        <w:jc w:val="both"/>
        <w:rPr/>
      </w:pPr>
      <w:r>
        <w:rPr>
          <w:rFonts w:eastAsia="Arial" w:cs="Arial" w:ascii="Arial" w:hAnsi="Arial"/>
        </w:rPr>
        <w:t xml:space="preserve">      </w:t>
      </w:r>
      <w:r>
        <w:rPr>
          <w:rFonts w:cs="Arial" w:ascii="Arial" w:hAnsi="Arial"/>
        </w:rPr>
        <w:t>В конфликтной ситуации Джон испытывает сильный стресс. В результате его речь еще более ухудшается, ему становится трудно выразить свои чувства, и он, чтобы справиться с тревогой, набрасывается на других детей с кулаками. Можно подвергнуть проверке каждый из вышеперечисленных элементов этой цепочки поведенческих актов. Например, составить перечень конфликтных ситуаций, предложить мальчику отме-ь уровень стресса по шкале (скажем, от 1 до 10). Беглость речи также поддается оценке, а случаи нападения Джона на других детей можно записать на видеопленку. Для детального анализа контекстов, в которых наблюдались или не наблюдались проявления насилия, целесообразно использовать специальные техники - "Атрибуция" ("Attribution") или АВС ("ABC") (описанные у Lane, 1990а).</w:t>
      </w:r>
    </w:p>
    <w:p>
      <w:pPr>
        <w:pStyle w:val="Normal"/>
        <w:jc w:val="both"/>
        <w:rPr/>
      </w:pPr>
      <w:r>
        <w:rPr>
          <w:rFonts w:eastAsia="Arial" w:cs="Arial" w:ascii="Arial" w:hAnsi="Arial"/>
        </w:rPr>
        <w:t xml:space="preserve">     </w:t>
      </w:r>
      <w:r>
        <w:rPr>
          <w:rFonts w:cs="Arial" w:ascii="Arial" w:hAnsi="Arial"/>
        </w:rPr>
        <w:t>В процессе наблюдения выяснилось, что в действительности имеют место четыре различных стереотипа поведения.</w:t>
      </w:r>
    </w:p>
    <w:p>
      <w:pPr>
        <w:pStyle w:val="Normal"/>
        <w:rPr>
          <w:rFonts w:ascii="Arial" w:hAnsi="Arial" w:cs="Arial"/>
        </w:rPr>
      </w:pPr>
      <w:r>
        <w:rPr>
          <w:rFonts w:cs="Arial" w:ascii="Arial" w:hAnsi="Arial"/>
        </w:rPr>
        <w:t>1.</w:t>
        <w:tab/>
        <w:t>Когнитивная мотивировка (Cognitive justification). При не-</w:t>
      </w:r>
    </w:p>
    <w:p>
      <w:pPr>
        <w:pStyle w:val="Normal"/>
        <w:rPr>
          <w:rFonts w:ascii="Arial" w:hAnsi="Arial" w:cs="Arial"/>
        </w:rPr>
      </w:pPr>
      <w:r>
        <w:rPr>
          <w:rFonts w:cs="Arial" w:ascii="Arial" w:hAnsi="Arial"/>
        </w:rPr>
        <w:t>которых обстоятельствах, сопряженных со стрессом, Джон</w:t>
      </w:r>
    </w:p>
    <w:p>
      <w:pPr>
        <w:pStyle w:val="Normal"/>
        <w:rPr>
          <w:rFonts w:ascii="Arial" w:hAnsi="Arial" w:cs="Arial"/>
        </w:rPr>
      </w:pPr>
      <w:r>
        <w:rPr>
          <w:rFonts w:cs="Arial" w:ascii="Arial" w:hAnsi="Arial"/>
        </w:rPr>
        <w:t>начинал злиться, говорил себе, что с ним плохо обращают-</w:t>
      </w:r>
    </w:p>
    <w:p>
      <w:pPr>
        <w:pStyle w:val="Normal"/>
        <w:rPr>
          <w:rFonts w:ascii="Arial" w:hAnsi="Arial" w:cs="Arial"/>
        </w:rPr>
      </w:pPr>
      <w:r>
        <w:rPr>
          <w:rFonts w:cs="Arial" w:ascii="Arial" w:hAnsi="Arial"/>
        </w:rPr>
        <w:t>ся, и в отместку набрасывался на детей с кулаками.</w:t>
      </w:r>
    </w:p>
    <w:p>
      <w:pPr>
        <w:pStyle w:val="Normal"/>
        <w:jc w:val="both"/>
        <w:rPr/>
      </w:pPr>
      <w:r>
        <w:rPr>
          <w:rFonts w:cs="Arial" w:ascii="Arial" w:hAnsi="Arial"/>
        </w:rPr>
        <w:t>2.</w:t>
        <w:tab/>
        <w:t>Выбор стратегии в стрессовой ситуации/дефицит навыков (</w:t>
      </w:r>
      <w:r>
        <w:rPr>
          <w:rFonts w:cs="Arial" w:ascii="Arial" w:hAnsi="Arial"/>
          <w:lang w:val="en-US"/>
        </w:rPr>
        <w:t>Stress</w:t>
      </w:r>
      <w:r>
        <w:rPr>
          <w:rFonts w:cs="Arial" w:ascii="Arial" w:hAnsi="Arial"/>
        </w:rPr>
        <w:t xml:space="preserve"> </w:t>
      </w:r>
      <w:r>
        <w:rPr>
          <w:rFonts w:cs="Arial" w:ascii="Arial" w:hAnsi="Arial"/>
          <w:lang w:val="en-US"/>
        </w:rPr>
        <w:t>management</w:t>
      </w:r>
      <w:r>
        <w:rPr>
          <w:rFonts w:cs="Arial" w:ascii="Arial" w:hAnsi="Arial"/>
        </w:rPr>
        <w:t>/</w:t>
      </w:r>
      <w:r>
        <w:rPr>
          <w:rFonts w:cs="Arial" w:ascii="Arial" w:hAnsi="Arial"/>
          <w:lang w:val="en-US"/>
        </w:rPr>
        <w:t>skills</w:t>
      </w:r>
      <w:r>
        <w:rPr>
          <w:rFonts w:cs="Arial" w:ascii="Arial" w:hAnsi="Arial"/>
        </w:rPr>
        <w:t xml:space="preserve"> </w:t>
      </w:r>
      <w:r>
        <w:rPr>
          <w:rFonts w:cs="Arial" w:ascii="Arial" w:hAnsi="Arial"/>
          <w:lang w:val="en-US"/>
        </w:rPr>
        <w:t>deficit</w:t>
      </w:r>
      <w:r>
        <w:rPr>
          <w:rFonts w:cs="Arial" w:ascii="Arial" w:hAnsi="Arial"/>
        </w:rPr>
        <w:t>). Иногда тревога Джона была настолько сильна, что он начинал сильно заикаться, не мог выразить свои чувства словами и, вследствие фрустрации, бросался колотить других детей.</w:t>
      </w:r>
    </w:p>
    <w:p>
      <w:pPr>
        <w:pStyle w:val="Normal"/>
        <w:jc w:val="both"/>
        <w:rPr>
          <w:rFonts w:ascii="Arial" w:hAnsi="Arial" w:cs="Arial"/>
        </w:rPr>
      </w:pPr>
      <w:r>
        <w:rPr>
          <w:rFonts w:cs="Arial" w:ascii="Arial" w:hAnsi="Arial"/>
        </w:rPr>
        <w:t>3.</w:t>
        <w:tab/>
        <w:t>Справедливый мир (Just world). Бывали случаи, когда мальчик, не желая терпеть несправедливость, "наказывал" обидчика. Это было обдуманное насилие.</w:t>
      </w:r>
    </w:p>
    <w:p>
      <w:pPr>
        <w:pStyle w:val="Normal"/>
        <w:rPr>
          <w:rFonts w:ascii="Arial" w:hAnsi="Arial" w:cs="Arial"/>
        </w:rPr>
      </w:pPr>
      <w:r>
        <w:rPr>
          <w:rFonts w:cs="Arial" w:ascii="Arial" w:hAnsi="Arial"/>
        </w:rPr>
        <w:t xml:space="preserve">4. Откровенное удовольствие (Sheer pleasure). В определенной обстановке, как правило, во время футбольных матчей, Джон затевал драки просто ради удовольствия. Это делалось для развлечения, а не вследствие стресса. </w:t>
      </w:r>
    </w:p>
    <w:p>
      <w:pPr>
        <w:pStyle w:val="Normal"/>
        <w:jc w:val="both"/>
        <w:rPr/>
      </w:pPr>
      <w:r>
        <w:rPr>
          <w:rFonts w:eastAsia="Arial" w:cs="Arial" w:ascii="Arial" w:hAnsi="Arial"/>
        </w:rPr>
        <w:t xml:space="preserve">     </w:t>
      </w:r>
      <w:r>
        <w:rPr>
          <w:rFonts w:cs="Arial" w:ascii="Arial" w:hAnsi="Arial"/>
        </w:rPr>
        <w:t>Выраженные различия в стереотипах позволяют опровергнуть гипотезу о том, что проявления насилия обусловлены стрессом. Такой вариант развития событий не исключен, однако обстоятельства, в которых это происходит, весьма специфичны. Была разработана специальная программа, чтобы обучить Джона умению справляться с конфликтными ситуациями и развить его социальные навыки. С мальчиком были проработаны модели поведения, встречающиеся в его ближайшем окружении, чтобы он научился воспринимать силу не как проявление агрессии, а как вполне законную уверенность в себе. С учителями были заключены соответствующие контракты, чтобы обеспечить предсказуемый ход развития событий. Всем было разъяснено, что любые проявления травли повлекут за собой временное запрещение посещать школу, однако все провокации со стороны других детей также будут пресекаться, что, по мнению Джона, было честно (справедливый мир). На протяжении девяти месяцев наблюдения произошло всего два инцидента, то есть программа вмешательства дала хороший эффект. Со стороны Джона не было замечено склонности к применению насилия в течение последнего года обучения в школе. Несмотря на то что мальчику не удалось приобрести за время учебы никакой специальности, он, в конце концов, нашел работу.</w:t>
      </w:r>
    </w:p>
    <w:p>
      <w:pPr>
        <w:pStyle w:val="Normal"/>
        <w:jc w:val="both"/>
        <w:rPr/>
      </w:pPr>
      <w:r>
        <w:rPr>
          <w:rFonts w:eastAsia="Arial" w:cs="Arial" w:ascii="Arial" w:hAnsi="Arial"/>
        </w:rPr>
        <w:t xml:space="preserve">     </w:t>
      </w:r>
      <w:r>
        <w:rPr>
          <w:rFonts w:cs="Arial" w:ascii="Arial" w:hAnsi="Arial"/>
        </w:rPr>
        <w:t>Единственной областью, которой не коснулась программа вмешательства, было "откровенное удовольствие". Неудивительно, что в процессе проспективного наблюдения никаких изменений в этой области не было отмечено. Два года спустя Джон принял участие в потасовке с другими ребятами (своими прежними приятелями - футбольными фанатами), однако с честью выдержал испытательный срок и, благодаря мощной социальной поддержке, избежал дальнейших неприятностей. Еще через пять лет Джон работал, наладил дружеские отношения с окружающими и был хорошего мнения о себ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ключение</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блема буллинга остается одной из важнейших в сфере детской и подростковой психотерапии. Несмотря на ее широкую распространенность, внимания этой проблеме уделяется явно недостаточно. Выраженность и длительность страданий (Lane, 1988) могут вызвать необходимость терапевтического вмешательства. Тут-то и возникают трудности. Эффективность вмешательства определяется возможностью повлиять на контекст, в котором возникает проблема. Хотя психолого-педагогическое консультирование детей предполагает шаг в сторону от индивидуального психоанализа к семейной психотерапии, все же, по мнению Ховарта (Howarth, 1992), существует некоторое предубеждение против работы непосредственно в стенах школы или местного сообщества. Цель детской психотерапии - предоставление помощи тем, кто в ней нуждается, и в тех условиях, где чаще всего возникают проблемы. На современном этапе психотерапевт не может ограничиваться работой с несколькими представителями высших слоев общества.</w:t>
      </w:r>
    </w:p>
    <w:p>
      <w:pPr>
        <w:pStyle w:val="Normal"/>
        <w:jc w:val="both"/>
        <w:rPr>
          <w:rFonts w:ascii="Arial" w:hAnsi="Arial" w:cs="Arial"/>
          <w:lang w:val="en-US"/>
        </w:rPr>
      </w:pPr>
      <w:r>
        <w:rPr>
          <w:rFonts w:eastAsia="Arial" w:cs="Arial" w:ascii="Arial" w:hAnsi="Arial"/>
        </w:rPr>
        <w:t xml:space="preserve">     </w:t>
      </w:r>
      <w:r>
        <w:rPr>
          <w:rFonts w:cs="Arial" w:ascii="Arial" w:hAnsi="Arial"/>
        </w:rPr>
        <w:t>При сопоставлении рекомендаций, предложенных в разное время и разными авторами (Pikas, 1975;Tattum, 1988), можно уловить тенденцию, появившуюся сравнительно недавно. Исследователи проявляют озабоченность в связи с недостаточным вниманием общественности к проблеме школьной травли, а также подчеркивают необходимость кропотливой работы с преследователями и их жертвами. Вместе с тем Таттум указывает на склонность американских психотерапевтов уделять внимание преимущественно жертвам издевательств, в то время как британцы предпочитают вовлекать в терапию родителей и местную общественность, а также делают ставку на учебную и пасторскую работу с детьми в рамках школы. По сути дела такой подход знаменует собой начало крупномасштабной работы по преодолению проблемы буллинга. Родоначальниками этого подхода можно с полным основанием считать скандинавских исследователей. Хочется надеяться, что со временем психотерапия займет достойное место в ряду мероприятий по искоренению школьной травли, однако для этого потребуются действенные стратегии терапевтического вмешательства, которые бы точно соответствовали контексту проблемы.</w:t>
      </w:r>
    </w:p>
    <w:p>
      <w:pPr>
        <w:pStyle w:val="Normal"/>
        <w:jc w:val="both"/>
        <w:rPr>
          <w:rFonts w:ascii="Arial" w:hAnsi="Arial" w:cs="Arial"/>
        </w:rPr>
      </w:pPr>
      <w:r>
        <w:rPr>
          <w:rFonts w:cs="Arial" w:ascii="Arial" w:hAnsi="Arial"/>
        </w:rPr>
        <w:tab/>
      </w:r>
    </w:p>
    <w:p>
      <w:pPr>
        <w:pStyle w:val="Normal"/>
        <w:rPr>
          <w:rFonts w:ascii="Arial" w:hAnsi="Arial" w:cs="Arial"/>
          <w:lang w:val="en-US"/>
        </w:rPr>
      </w:pPr>
      <w:r>
        <w:rPr>
          <w:rFonts w:cs="Arial" w:ascii="Arial" w:hAnsi="Arial"/>
        </w:rPr>
        <w:t>Литература</w:t>
      </w:r>
    </w:p>
    <w:p>
      <w:pPr>
        <w:pStyle w:val="Normal"/>
        <w:jc w:val="both"/>
        <w:rPr>
          <w:rFonts w:ascii="Arial" w:hAnsi="Arial" w:cs="Arial"/>
          <w:lang w:val="en-US"/>
        </w:rPr>
      </w:pPr>
      <w:r>
        <w:rPr>
          <w:rFonts w:cs="Arial" w:ascii="Arial" w:hAnsi="Arial"/>
          <w:lang w:val="en-US"/>
        </w:rPr>
        <w:t>Arora C. M.J., Thompson D. A. Defining bullying for a secondary school, Education and Child Psychology 4(4): 110-20.1987.</w:t>
      </w:r>
    </w:p>
    <w:p>
      <w:pPr>
        <w:pStyle w:val="Normal"/>
        <w:jc w:val="both"/>
        <w:rPr>
          <w:rFonts w:ascii="Arial" w:hAnsi="Arial" w:cs="Arial"/>
          <w:lang w:val="en-US"/>
        </w:rPr>
      </w:pPr>
      <w:r>
        <w:rPr>
          <w:rFonts w:cs="Arial" w:ascii="Arial" w:hAnsi="Arial"/>
          <w:lang w:val="en-US"/>
        </w:rPr>
        <w:t>Askew S. Aggressive behaviour in boys: to what extent is it institutionalised, in D.P. Tattum and DA Lane (eds) Bullying in Schools, Stoke-on-Trent; Trentham Books. 1988.</w:t>
      </w:r>
    </w:p>
    <w:p>
      <w:pPr>
        <w:pStyle w:val="Normal"/>
        <w:jc w:val="both"/>
        <w:rPr>
          <w:rFonts w:ascii="Arial" w:hAnsi="Arial" w:cs="Arial"/>
          <w:lang w:val="en-US"/>
        </w:rPr>
      </w:pPr>
      <w:r>
        <w:rPr>
          <w:rFonts w:cs="Arial" w:ascii="Arial" w:hAnsi="Arial"/>
          <w:lang w:val="en-US"/>
        </w:rPr>
        <w:t>Basalisco S. Bullying in Italy, in E. Roland and E. Munthe (eds) Bullying: An International Perspective. London: Fulton Books. 1989.</w:t>
      </w:r>
    </w:p>
    <w:p>
      <w:pPr>
        <w:pStyle w:val="Normal"/>
        <w:jc w:val="both"/>
        <w:rPr>
          <w:rFonts w:ascii="Arial" w:hAnsi="Arial" w:cs="Arial"/>
          <w:lang w:val="en-US"/>
        </w:rPr>
      </w:pPr>
      <w:r>
        <w:rPr>
          <w:rFonts w:cs="Arial" w:ascii="Arial" w:hAnsi="Arial"/>
          <w:lang w:val="en-US"/>
        </w:rPr>
        <w:t>BayleyJ. School Support, Southwark London Borough: South-wark Educational Guidance Centre. 1989.</w:t>
      </w:r>
    </w:p>
    <w:p>
      <w:pPr>
        <w:pStyle w:val="Normal"/>
        <w:jc w:val="both"/>
        <w:rPr>
          <w:rFonts w:ascii="Arial" w:hAnsi="Arial" w:cs="Arial"/>
          <w:lang w:val="en-US"/>
        </w:rPr>
      </w:pPr>
      <w:r>
        <w:rPr>
          <w:rFonts w:cs="Arial" w:ascii="Arial" w:hAnsi="Arial"/>
          <w:lang w:val="en-US"/>
        </w:rPr>
        <w:t>Besag V. E. Bullies and Victims in Schools, Milton Keynes: Open University Press. 1989.</w:t>
      </w:r>
    </w:p>
    <w:p>
      <w:pPr>
        <w:pStyle w:val="Normal"/>
        <w:jc w:val="both"/>
        <w:rPr>
          <w:rFonts w:ascii="Arial" w:hAnsi="Arial" w:cs="Arial"/>
          <w:lang w:val="en-US"/>
        </w:rPr>
      </w:pPr>
      <w:r>
        <w:rPr>
          <w:rFonts w:cs="Arial" w:ascii="Arial" w:hAnsi="Arial"/>
          <w:lang w:val="en-US"/>
        </w:rPr>
        <w:t>Burden R., Davies R., Kelly E., Lane D. A., Lister P. Bullying: A Programme for Action. London: Professional Development Fo-undation. 1990.</w:t>
      </w:r>
    </w:p>
    <w:p>
      <w:pPr>
        <w:pStyle w:val="Normal"/>
        <w:jc w:val="both"/>
        <w:rPr>
          <w:rFonts w:ascii="Arial" w:hAnsi="Arial" w:cs="Arial"/>
          <w:lang w:val="en-US"/>
        </w:rPr>
      </w:pPr>
      <w:r>
        <w:rPr>
          <w:rFonts w:cs="Arial" w:ascii="Arial" w:hAnsi="Arial"/>
          <w:lang w:val="en-US"/>
        </w:rPr>
        <w:t>Casdagli P., Gobey F., Griff en C. Only Playing Miss, Stoke-on-Trent: Trentham Books. 1990.</w:t>
      </w:r>
    </w:p>
    <w:p>
      <w:pPr>
        <w:pStyle w:val="Normal"/>
        <w:jc w:val="both"/>
        <w:rPr>
          <w:rFonts w:ascii="Arial" w:hAnsi="Arial" w:cs="Arial"/>
          <w:lang w:val="en-US"/>
        </w:rPr>
      </w:pPr>
      <w:r>
        <w:rPr>
          <w:rFonts w:cs="Arial" w:ascii="Arial" w:hAnsi="Arial"/>
          <w:lang w:val="en-US"/>
        </w:rPr>
        <w:t>Chazan M. Bullying in the infant school, in D.P. Tattum and D.A. Lane (eds) Bullying in Schools, Stoke-on-Trent: Trentham Boob. 1988.</w:t>
      </w:r>
    </w:p>
    <w:p>
      <w:pPr>
        <w:pStyle w:val="Normal"/>
        <w:jc w:val="both"/>
        <w:rPr>
          <w:rFonts w:ascii="Arial" w:hAnsi="Arial" w:cs="Arial"/>
          <w:lang w:val="en-US"/>
        </w:rPr>
      </w:pPr>
      <w:r>
        <w:rPr>
          <w:rFonts w:cs="Arial" w:ascii="Arial" w:hAnsi="Arial"/>
          <w:lang w:val="en-US"/>
        </w:rPr>
        <w:t>Dairies R. Bullying: an action research approach, Conference Paper, Exeter University. 1990.</w:t>
      </w:r>
    </w:p>
    <w:p>
      <w:pPr>
        <w:pStyle w:val="Normal"/>
        <w:jc w:val="both"/>
        <w:rPr>
          <w:rFonts w:ascii="Arial" w:hAnsi="Arial" w:cs="Arial"/>
          <w:lang w:val="en-US"/>
        </w:rPr>
      </w:pPr>
      <w:r>
        <w:rPr>
          <w:rFonts w:cs="Arial" w:ascii="Arial" w:hAnsi="Arial"/>
          <w:lang w:val="en-US"/>
        </w:rPr>
        <w:t>Dukes C. Health at School. London: Rivingtons. Elliott, M. (1988) Keeping Safe: A Practical Guide to Talking with Children. London: Hodder &amp; Stoughton. 1905.</w:t>
      </w:r>
    </w:p>
    <w:p>
      <w:pPr>
        <w:pStyle w:val="Normal"/>
        <w:jc w:val="both"/>
        <w:rPr>
          <w:rFonts w:ascii="Arial" w:hAnsi="Arial" w:cs="Arial"/>
          <w:lang w:val="en-US"/>
        </w:rPr>
      </w:pPr>
      <w:r>
        <w:rPr>
          <w:rFonts w:cs="Arial" w:ascii="Arial" w:hAnsi="Arial"/>
          <w:lang w:val="en-US"/>
        </w:rPr>
        <w:t>Elliott M. Bullying: harmless fun or murder?, in E. Roland and E. Munthe (eds) Bullying: Ah International Perspective. London: Fulton Books. 1989.</w:t>
      </w:r>
    </w:p>
    <w:p>
      <w:pPr>
        <w:pStyle w:val="Normal"/>
        <w:jc w:val="both"/>
        <w:rPr>
          <w:rFonts w:ascii="Arial" w:hAnsi="Arial" w:cs="Arial"/>
          <w:lang w:val="en-US"/>
        </w:rPr>
      </w:pPr>
      <w:r>
        <w:rPr>
          <w:rFonts w:cs="Arial" w:ascii="Arial" w:hAnsi="Arial"/>
          <w:lang w:val="en-US"/>
        </w:rPr>
        <w:t>Elton Report. Discipline in Schools: Report of the Committee of Inquiry. London: HMSO. 1989;</w:t>
      </w:r>
    </w:p>
    <w:p>
      <w:pPr>
        <w:pStyle w:val="Normal"/>
        <w:jc w:val="both"/>
        <w:rPr>
          <w:rFonts w:ascii="Arial" w:hAnsi="Arial" w:cs="Arial"/>
          <w:lang w:val="en-US"/>
        </w:rPr>
      </w:pPr>
      <w:r>
        <w:rPr>
          <w:rFonts w:cs="Arial" w:ascii="Arial" w:hAnsi="Arial"/>
          <w:lang w:val="en-US"/>
        </w:rPr>
        <w:t>Fonseca Viera da M.M., Garcia I. F, Perez G. Q. Violence, bully-ing and counselling in the Iberian Peninsula, in E. Roland and E</w:t>
      </w:r>
    </w:p>
    <w:p>
      <w:pPr>
        <w:pStyle w:val="Normal"/>
        <w:jc w:val="both"/>
        <w:rPr>
          <w:rFonts w:ascii="Arial" w:hAnsi="Arial" w:cs="Arial"/>
          <w:lang w:val="en-US"/>
        </w:rPr>
      </w:pPr>
      <w:r>
        <w:rPr>
          <w:rFonts w:cs="Arial" w:ascii="Arial" w:hAnsi="Arial"/>
          <w:lang w:val="en-US"/>
        </w:rPr>
        <w:t>Munthe (eds) Bullying: An International Perspective. London:</w:t>
      </w:r>
    </w:p>
    <w:p>
      <w:pPr>
        <w:pStyle w:val="Normal"/>
        <w:jc w:val="both"/>
        <w:rPr>
          <w:rFonts w:ascii="Arial" w:hAnsi="Arial" w:cs="Arial"/>
          <w:lang w:val="en-US"/>
        </w:rPr>
      </w:pPr>
      <w:r>
        <w:rPr>
          <w:rFonts w:cs="Arial" w:ascii="Arial" w:hAnsi="Arial"/>
          <w:lang w:val="en-US"/>
        </w:rPr>
        <w:t>Fulton Books. 1989.</w:t>
        <w:tab/>
      </w:r>
    </w:p>
    <w:p>
      <w:pPr>
        <w:pStyle w:val="Normal"/>
        <w:jc w:val="both"/>
        <w:rPr>
          <w:rFonts w:ascii="Arial" w:hAnsi="Arial" w:cs="Arial"/>
          <w:lang w:val="en-US"/>
        </w:rPr>
      </w:pPr>
      <w:r>
        <w:rPr>
          <w:rFonts w:cs="Arial" w:ascii="Arial" w:hAnsi="Arial"/>
          <w:lang w:val="en-US"/>
        </w:rPr>
        <w:t>Heinemann P.P. Mobbing, Oslo: Gyldendal. Herbert, G. (1988) A whole curriculum approach to bullying, in D. P. Tattum and D. A. Lane (eds) Bullying in Schools, Stoke-on-Trent: Trentham Books. 1973.</w:t>
      </w:r>
    </w:p>
    <w:p>
      <w:pPr>
        <w:pStyle w:val="Normal"/>
        <w:jc w:val="both"/>
        <w:rPr>
          <w:rFonts w:ascii="Arial" w:hAnsi="Arial" w:cs="Arial"/>
          <w:lang w:val="en-US"/>
        </w:rPr>
      </w:pPr>
      <w:r>
        <w:rPr>
          <w:rFonts w:cs="Arial" w:ascii="Arial" w:hAnsi="Arial"/>
          <w:lang w:val="en-US"/>
        </w:rPr>
        <w:t>Howarth R. The Child Guidance Clinics: problems and progress for the, 1990s, in D. A. Lane and A. Miller (eds) Child and Adoles-cent Therapy: A Handbook, Milton Keynes: Open University Press. 1992.</w:t>
      </w:r>
    </w:p>
    <w:p>
      <w:pPr>
        <w:pStyle w:val="Normal"/>
        <w:jc w:val="both"/>
        <w:rPr>
          <w:rFonts w:ascii="Arial" w:hAnsi="Arial" w:cs="Arial"/>
          <w:lang w:val="en-US"/>
        </w:rPr>
      </w:pPr>
      <w:r>
        <w:rPr>
          <w:rFonts w:cs="Arial" w:ascii="Arial" w:hAnsi="Arial"/>
          <w:lang w:val="en-US"/>
        </w:rPr>
        <w:t>Kelly E. Multi-cultural issues in bullying, Conference paper, Exeter University. 1990.</w:t>
      </w:r>
    </w:p>
    <w:p>
      <w:pPr>
        <w:pStyle w:val="Normal"/>
        <w:jc w:val="both"/>
        <w:rPr>
          <w:rFonts w:ascii="Arial" w:hAnsi="Arial" w:cs="Arial"/>
          <w:lang w:val="en-US"/>
        </w:rPr>
      </w:pPr>
      <w:r>
        <w:rPr>
          <w:rFonts w:cs="Arial" w:ascii="Arial" w:hAnsi="Arial"/>
          <w:lang w:val="en-US"/>
        </w:rPr>
        <w:t>King O., Keise C., Kelly E., LaneD. A. Culture and Child Ser-vices, in A. Miller and D.A. Lane (eds) Silent Conspiracies, Stoke-on-Trent: Trentham Books. 1992.</w:t>
      </w:r>
    </w:p>
    <w:p>
      <w:pPr>
        <w:pStyle w:val="Normal"/>
        <w:jc w:val="both"/>
        <w:rPr>
          <w:rFonts w:ascii="Arial" w:hAnsi="Arial" w:cs="Arial"/>
          <w:lang w:val="en-US"/>
        </w:rPr>
      </w:pPr>
      <w:r>
        <w:rPr>
          <w:rFonts w:cs="Arial" w:ascii="Arial" w:hAnsi="Arial"/>
          <w:lang w:val="en-US"/>
        </w:rPr>
        <w:t>Knox P. School Phobia. London: Readers and Writers Collecti-</w:t>
      </w:r>
    </w:p>
    <w:p>
      <w:pPr>
        <w:pStyle w:val="Normal"/>
        <w:jc w:val="both"/>
        <w:rPr>
          <w:rFonts w:ascii="Arial" w:hAnsi="Arial" w:cs="Arial"/>
          <w:lang w:val="en-US"/>
        </w:rPr>
      </w:pPr>
      <w:r>
        <w:rPr>
          <w:rFonts w:cs="Arial" w:ascii="Arial" w:hAnsi="Arial"/>
          <w:lang w:val="en-US"/>
        </w:rPr>
        <w:t>ve. 1989.</w:t>
        <w:tab/>
      </w:r>
    </w:p>
    <w:p>
      <w:pPr>
        <w:pStyle w:val="Normal"/>
        <w:jc w:val="both"/>
        <w:rPr>
          <w:rFonts w:ascii="Arial" w:hAnsi="Arial" w:cs="Arial"/>
          <w:lang w:val="en-US"/>
        </w:rPr>
      </w:pPr>
      <w:r>
        <w:rPr>
          <w:rFonts w:cs="Arial" w:ascii="Arial" w:hAnsi="Arial"/>
          <w:lang w:val="en-US"/>
        </w:rPr>
        <w:t>Lane D. A. The problem of order, Remedial Education 8(3): 9-11.1973.</w:t>
      </w:r>
    </w:p>
    <w:p>
      <w:pPr>
        <w:pStyle w:val="Normal"/>
        <w:jc w:val="both"/>
        <w:rPr>
          <w:rFonts w:ascii="Arial" w:hAnsi="Arial" w:cs="Arial"/>
          <w:lang w:val="en-US"/>
        </w:rPr>
      </w:pPr>
      <w:r>
        <w:rPr>
          <w:rFonts w:cs="Arial" w:ascii="Arial" w:hAnsi="Arial"/>
          <w:lang w:val="en-US"/>
        </w:rPr>
        <w:t>Lane D. A. Truancy in the disruptive pupil, Conference paper, ILEA. London. 1974a.</w:t>
      </w:r>
    </w:p>
    <w:p>
      <w:pPr>
        <w:pStyle w:val="Normal"/>
        <w:jc w:val="both"/>
        <w:rPr>
          <w:rFonts w:ascii="Arial" w:hAnsi="Arial" w:cs="Arial"/>
          <w:lang w:val="en-US"/>
        </w:rPr>
      </w:pPr>
      <w:r>
        <w:rPr>
          <w:rFonts w:cs="Arial" w:ascii="Arial" w:hAnsi="Arial"/>
          <w:lang w:val="en-US"/>
        </w:rPr>
        <w:t>Lane D. A. The Behavioural Analysis of Complex Cases. Lon-don: IEGC. 1974b.</w:t>
      </w:r>
    </w:p>
    <w:p>
      <w:pPr>
        <w:pStyle w:val="Normal"/>
        <w:jc w:val="both"/>
        <w:rPr>
          <w:rFonts w:ascii="Arial" w:hAnsi="Arial" w:cs="Arial"/>
          <w:lang w:val="en-US"/>
        </w:rPr>
      </w:pPr>
      <w:r>
        <w:rPr>
          <w:rFonts w:cs="Arial" w:ascii="Arial" w:hAnsi="Arial"/>
          <w:lang w:val="en-US"/>
        </w:rPr>
        <w:t>Lane D. A. Dependency: Techniques of Prevention. London: Kings Fund Centre/ IEGC. 1975a.</w:t>
      </w:r>
    </w:p>
    <w:p>
      <w:pPr>
        <w:pStyle w:val="Normal"/>
        <w:jc w:val="both"/>
        <w:rPr>
          <w:rFonts w:ascii="Arial" w:hAnsi="Arial" w:cs="Arial"/>
          <w:lang w:val="en-US"/>
        </w:rPr>
      </w:pPr>
      <w:r>
        <w:rPr>
          <w:rFonts w:cs="Arial" w:ascii="Arial" w:hAnsi="Arial"/>
          <w:lang w:val="en-US"/>
        </w:rPr>
        <w:t>Lane D.A. Dealing with Behaviour Problems: A New Approach. London: Kings Fund Centre. 1975b.</w:t>
      </w:r>
    </w:p>
    <w:p>
      <w:pPr>
        <w:pStyle w:val="Normal"/>
        <w:jc w:val="both"/>
        <w:rPr>
          <w:rFonts w:ascii="Arial" w:hAnsi="Arial" w:cs="Arial"/>
          <w:lang w:val="en-US"/>
        </w:rPr>
      </w:pPr>
      <w:r>
        <w:rPr>
          <w:rFonts w:cs="Arial" w:ascii="Arial" w:hAnsi="Arial"/>
          <w:lang w:val="en-US"/>
        </w:rPr>
        <w:t>Lane D. A. The Impossible Child, Vols 1 and 2. London: ILEA. 1978.</w:t>
      </w:r>
    </w:p>
    <w:p>
      <w:pPr>
        <w:pStyle w:val="Normal"/>
        <w:jc w:val="both"/>
        <w:rPr>
          <w:rFonts w:ascii="Arial" w:hAnsi="Arial" w:cs="Arial"/>
          <w:lang w:val="en-US"/>
        </w:rPr>
      </w:pPr>
      <w:r>
        <w:rPr>
          <w:rFonts w:cs="Arial" w:ascii="Arial" w:hAnsi="Arial"/>
          <w:lang w:val="en-US"/>
        </w:rPr>
        <w:t>Lane D. A. Whatever Happened to the Impossible Child. Lon-don: ILEA. Lane D. A. (1988) Violent histories: bullying and cri-minality in D. P. Tattum and D. A. Lane (eds) Bullying in Schools, Stoke-on-Trent: Trentham Books. 1983.</w:t>
      </w:r>
    </w:p>
    <w:p>
      <w:pPr>
        <w:pStyle w:val="Normal"/>
        <w:jc w:val="both"/>
        <w:rPr>
          <w:rFonts w:ascii="Arial" w:hAnsi="Arial" w:cs="Arial"/>
          <w:lang w:val="en-US"/>
        </w:rPr>
      </w:pPr>
      <w:r>
        <w:rPr>
          <w:rFonts w:cs="Arial" w:ascii="Arial" w:hAnsi="Arial"/>
          <w:lang w:val="en-US"/>
        </w:rPr>
        <w:t>Lane D. A. I'll see it when I believe it: a behavioural search for meaning, in D. A. Lane (ed.) Attributions, Beliefs and Constructs in Counselling Psychology, Leicester British Psychological Society. 1989.</w:t>
      </w:r>
    </w:p>
    <w:p>
      <w:pPr>
        <w:pStyle w:val="Normal"/>
        <w:jc w:val="both"/>
        <w:rPr>
          <w:rFonts w:ascii="Arial" w:hAnsi="Arial" w:cs="Arial"/>
          <w:lang w:val="en-US"/>
        </w:rPr>
      </w:pPr>
      <w:r>
        <w:rPr>
          <w:rFonts w:cs="Arial" w:ascii="Arial" w:hAnsi="Arial"/>
          <w:lang w:val="en-US"/>
        </w:rPr>
        <w:t>Lane D. A. The Impossible Child, Stoke-on-Trent: Trentham</w:t>
      </w:r>
    </w:p>
    <w:p>
      <w:pPr>
        <w:pStyle w:val="Normal"/>
        <w:jc w:val="both"/>
        <w:rPr>
          <w:rFonts w:ascii="Arial" w:hAnsi="Arial" w:cs="Arial"/>
          <w:lang w:val="en-US"/>
        </w:rPr>
      </w:pPr>
      <w:r>
        <w:rPr>
          <w:rFonts w:cs="Arial" w:ascii="Arial" w:hAnsi="Arial"/>
          <w:lang w:val="en-US"/>
        </w:rPr>
        <w:t>Books. 1990a.</w:t>
        <w:tab/>
      </w:r>
    </w:p>
    <w:p>
      <w:pPr>
        <w:pStyle w:val="Normal"/>
        <w:jc w:val="both"/>
        <w:rPr>
          <w:rFonts w:ascii="Arial" w:hAnsi="Arial" w:cs="Arial"/>
          <w:lang w:val="en-US"/>
        </w:rPr>
      </w:pPr>
      <w:r>
        <w:rPr>
          <w:rFonts w:cs="Arial" w:ascii="Arial" w:hAnsi="Arial"/>
          <w:lang w:val="en-US"/>
        </w:rPr>
        <w:t>Lane D. A. Bullying: an integrated approach, Conference Paper, Exeter University. 1990b.</w:t>
      </w:r>
    </w:p>
    <w:p>
      <w:pPr>
        <w:pStyle w:val="Normal"/>
        <w:jc w:val="both"/>
        <w:rPr>
          <w:rFonts w:ascii="Arial" w:hAnsi="Arial" w:cs="Arial"/>
          <w:lang w:val="en-US"/>
        </w:rPr>
      </w:pPr>
      <w:r>
        <w:rPr>
          <w:rFonts w:cs="Arial" w:ascii="Arial" w:hAnsi="Arial"/>
          <w:lang w:val="en-US"/>
        </w:rPr>
        <w:t>Lister P. The Management of Behaviour Problems: An On Site Unit. London: Lister Consultancy Services. 1987.</w:t>
      </w:r>
    </w:p>
    <w:p>
      <w:pPr>
        <w:pStyle w:val="Normal"/>
        <w:jc w:val="both"/>
        <w:rPr>
          <w:rFonts w:ascii="Arial" w:hAnsi="Arial" w:cs="Arial"/>
          <w:lang w:val="en-US"/>
        </w:rPr>
      </w:pPr>
      <w:r>
        <w:rPr>
          <w:rFonts w:cs="Arial" w:ascii="Arial" w:hAnsi="Arial"/>
          <w:lang w:val="en-US"/>
        </w:rPr>
        <w:t>Lister P. Bullying: the victim's perspective, Conference Paper, Exeter University. 1990.</w:t>
      </w:r>
    </w:p>
    <w:p>
      <w:pPr>
        <w:pStyle w:val="Normal"/>
        <w:jc w:val="both"/>
        <w:rPr>
          <w:rFonts w:ascii="Arial" w:hAnsi="Arial" w:cs="Arial"/>
          <w:lang w:val="en-US"/>
        </w:rPr>
      </w:pPr>
      <w:r>
        <w:rPr>
          <w:rFonts w:cs="Arial" w:ascii="Arial" w:hAnsi="Arial"/>
          <w:lang w:val="en-US"/>
        </w:rPr>
        <w:t>Lowenstein L.F. Who is the bully? Bulletin of the British Psy-chological Society 31:316-18.1978.</w:t>
      </w:r>
    </w:p>
    <w:p>
      <w:pPr>
        <w:pStyle w:val="Normal"/>
        <w:jc w:val="both"/>
        <w:rPr>
          <w:rFonts w:ascii="Arial" w:hAnsi="Arial" w:cs="Arial"/>
          <w:lang w:val="en-US"/>
        </w:rPr>
      </w:pPr>
      <w:r>
        <w:rPr>
          <w:rFonts w:cs="Arial" w:ascii="Arial" w:hAnsi="Arial"/>
          <w:lang w:val="en-US"/>
        </w:rPr>
        <w:t>Munthe E. Bullying in Scandinavia, in E. Roland and E. Munthe (eds) Bullying: An International Perspective. London: Fulton Books. 1989.</w:t>
      </w:r>
    </w:p>
    <w:p>
      <w:pPr>
        <w:pStyle w:val="Normal"/>
        <w:jc w:val="both"/>
        <w:rPr>
          <w:rFonts w:ascii="Arial" w:hAnsi="Arial" w:cs="Arial"/>
          <w:lang w:val="en-US"/>
        </w:rPr>
      </w:pPr>
      <w:r>
        <w:rPr>
          <w:rFonts w:cs="Arial" w:ascii="Arial" w:hAnsi="Arial"/>
          <w:lang w:val="en-US"/>
        </w:rPr>
        <w:t>Newson E. The barefoot play therapist: adapting skills for a time of need, in D.A. Lane and A. Miller (eds) Child and Adolescent Therapy: A Handbook, Milton Keynes: Open University Press. 1992.</w:t>
      </w:r>
    </w:p>
    <w:p>
      <w:pPr>
        <w:pStyle w:val="Normal"/>
        <w:jc w:val="both"/>
        <w:rPr>
          <w:rFonts w:ascii="Arial" w:hAnsi="Arial" w:cs="Arial"/>
          <w:lang w:val="en-US"/>
        </w:rPr>
      </w:pPr>
      <w:r>
        <w:rPr>
          <w:rFonts w:cs="Arial" w:ascii="Arial" w:hAnsi="Arial"/>
          <w:lang w:val="en-US"/>
        </w:rPr>
        <w:t>Newson J., Newson E. Parents' perspectives on children's be-haviour at school, in N. Frude and H. Gault (eds) Disruptive Be-haviour in Schools, Chichester: Wiley. 1984.</w:t>
      </w:r>
    </w:p>
    <w:p>
      <w:pPr>
        <w:pStyle w:val="Normal"/>
        <w:jc w:val="both"/>
        <w:rPr>
          <w:rFonts w:ascii="Arial" w:hAnsi="Arial" w:cs="Arial"/>
          <w:lang w:val="en-US"/>
        </w:rPr>
      </w:pPr>
      <w:r>
        <w:rPr>
          <w:rFonts w:cs="Arial" w:ascii="Arial" w:hAnsi="Arial"/>
          <w:lang w:val="en-US"/>
        </w:rPr>
        <w:t>Olweus D. Hakkekyllinger og skoleboller. Forskning om skole-mobbing, Oslo: Cappelen. 1974.</w:t>
      </w:r>
    </w:p>
    <w:p>
      <w:pPr>
        <w:pStyle w:val="Normal"/>
        <w:jc w:val="both"/>
        <w:rPr>
          <w:rFonts w:ascii="Arial" w:hAnsi="Arial" w:cs="Arial"/>
          <w:lang w:val="en-US"/>
        </w:rPr>
      </w:pPr>
      <w:r>
        <w:rPr>
          <w:rFonts w:cs="Arial" w:ascii="Arial" w:hAnsi="Arial"/>
          <w:lang w:val="en-US"/>
        </w:rPr>
        <w:t>Olweus D. Aggression in the Schools: Bullies and Whipping Boys, Washington, DC: Hemisphere Press. 1978.</w:t>
      </w:r>
    </w:p>
    <w:p>
      <w:pPr>
        <w:pStyle w:val="Normal"/>
        <w:jc w:val="both"/>
        <w:rPr>
          <w:rFonts w:ascii="Arial" w:hAnsi="Arial" w:cs="Arial"/>
          <w:lang w:val="en-US"/>
        </w:rPr>
      </w:pPr>
      <w:r>
        <w:rPr>
          <w:rFonts w:cs="Arial" w:ascii="Arial" w:hAnsi="Arial"/>
          <w:lang w:val="en-US"/>
        </w:rPr>
        <w:t>Olweus D. Aggressors and their victims: bullying in schools, in N. Frude and H. Gault (eds) Disruptive Behaviour in Schools, Chichester: Wiley. 1984.</w:t>
      </w:r>
    </w:p>
    <w:p>
      <w:pPr>
        <w:pStyle w:val="Normal"/>
        <w:jc w:val="both"/>
        <w:rPr>
          <w:rFonts w:ascii="Arial" w:hAnsi="Arial" w:cs="Arial"/>
          <w:lang w:val="en-US"/>
        </w:rPr>
      </w:pPr>
      <w:r>
        <w:rPr>
          <w:rFonts w:cs="Arial" w:ascii="Arial" w:hAnsi="Arial"/>
          <w:lang w:val="en-US"/>
        </w:rPr>
        <w:t>Olweus D. Bully/victim problems among schoolchildren: basic facts and effects of a school based intervention programme, in K. Rubin and D. Pepler (eds) The Development and Treatment of. Childhood Aggression, Hillsdale, NJ: Eriebaum. 1989.</w:t>
      </w:r>
    </w:p>
    <w:p>
      <w:pPr>
        <w:pStyle w:val="Normal"/>
        <w:jc w:val="both"/>
        <w:rPr>
          <w:rFonts w:ascii="Arial" w:hAnsi="Arial" w:cs="Arial"/>
          <w:lang w:val="en-US"/>
        </w:rPr>
      </w:pPr>
      <w:r>
        <w:rPr>
          <w:rFonts w:cs="Arial" w:ascii="Arial" w:hAnsi="Arial"/>
          <w:lang w:val="en-US"/>
        </w:rPr>
        <w:t>Olweus D., Roland E. Mobbing-Bakgrunn ogtiltak, Oslo: Kirke-og under visningsdepartementet. 1983.</w:t>
      </w:r>
    </w:p>
    <w:p>
      <w:pPr>
        <w:pStyle w:val="Normal"/>
        <w:jc w:val="both"/>
        <w:rPr>
          <w:rFonts w:ascii="Arial" w:hAnsi="Arial" w:cs="Arial"/>
          <w:lang w:val="en-US"/>
        </w:rPr>
      </w:pPr>
      <w:r>
        <w:rPr>
          <w:rFonts w:cs="Arial" w:ascii="Arial" w:hAnsi="Arial"/>
          <w:lang w:val="en-US"/>
        </w:rPr>
        <w:t>O'MooreA. M. Bullying in Britain and Ireland: an overview, in E. Roland and E. Munthe (eds) Bullying: An International Pers-pective. London: Fulton Books. 1989.</w:t>
      </w:r>
    </w:p>
    <w:p>
      <w:pPr>
        <w:pStyle w:val="Normal"/>
        <w:jc w:val="both"/>
        <w:rPr>
          <w:rFonts w:ascii="Arial" w:hAnsi="Arial" w:cs="Arial"/>
          <w:lang w:val="en-US"/>
        </w:rPr>
      </w:pPr>
      <w:r>
        <w:rPr>
          <w:rFonts w:cs="Arial" w:ascii="Arial" w:hAnsi="Arial"/>
          <w:lang w:val="en-US"/>
        </w:rPr>
        <w:t>Orton W. T. Mobbing, Public Health 96:172-4. Pikas, A. (1975) Sa stoppar vi mobbing, Stockholm: Prisma. 1982.</w:t>
      </w:r>
    </w:p>
    <w:p>
      <w:pPr>
        <w:pStyle w:val="Normal"/>
        <w:jc w:val="both"/>
        <w:rPr>
          <w:rFonts w:ascii="Arial" w:hAnsi="Arial" w:cs="Arial"/>
          <w:lang w:val="en-US"/>
        </w:rPr>
      </w:pPr>
      <w:r>
        <w:rPr>
          <w:rFonts w:cs="Arial" w:ascii="Arial" w:hAnsi="Arial"/>
          <w:lang w:val="en-US"/>
        </w:rPr>
        <w:t>Pikas A. Slik stoppar vi mobbing, Oslo: Gyldendal. 1976.</w:t>
      </w:r>
    </w:p>
    <w:p>
      <w:pPr>
        <w:pStyle w:val="Normal"/>
        <w:jc w:val="both"/>
        <w:rPr/>
      </w:pPr>
      <w:r>
        <w:rPr>
          <w:rFonts w:cs="Arial" w:ascii="Arial" w:hAnsi="Arial"/>
          <w:lang w:val="en-US"/>
        </w:rPr>
        <w:t xml:space="preserve">Pikas A. The common concern method in the treatment of mobb-ing, in E. Roland and E. Munthe (eds) Bullying: An International Perspective. </w:t>
      </w:r>
      <w:r>
        <w:rPr>
          <w:rFonts w:cs="Arial" w:ascii="Arial" w:hAnsi="Arial"/>
        </w:rPr>
        <w:t>London: Fulton Books. 1989.</w:t>
      </w:r>
    </w:p>
    <w:p>
      <w:pPr>
        <w:pStyle w:val="Normal"/>
        <w:jc w:val="both"/>
        <w:rPr>
          <w:rFonts w:ascii="Arial" w:hAnsi="Arial" w:cs="Arial"/>
          <w:lang w:val="en-US"/>
        </w:rPr>
      </w:pPr>
      <w:r>
        <w:rPr>
          <w:rFonts w:cs="Arial" w:ascii="Arial" w:hAnsi="Arial"/>
          <w:lang w:val="en-US"/>
        </w:rPr>
        <w:t>Priest S. Some practical approaches to bullying, in E. Roland and E. Munthe (eds) Bullying: An International Perspective. Lon-don: Fulton Books. 1989.</w:t>
      </w:r>
    </w:p>
    <w:p>
      <w:pPr>
        <w:pStyle w:val="Normal"/>
        <w:jc w:val="both"/>
        <w:rPr/>
      </w:pPr>
      <w:r>
        <w:rPr>
          <w:rFonts w:cs="Arial" w:ascii="Arial" w:hAnsi="Arial"/>
          <w:lang w:val="en-US"/>
        </w:rPr>
        <w:t xml:space="preserve">Professional Development Foundation. Bullying Research Programme (in progress). </w:t>
      </w:r>
      <w:r>
        <w:rPr>
          <w:rFonts w:cs="Arial" w:ascii="Arial" w:hAnsi="Arial"/>
        </w:rPr>
        <w:t>London, PDF. 1990.</w:t>
      </w:r>
    </w:p>
    <w:p>
      <w:pPr>
        <w:pStyle w:val="Normal"/>
        <w:jc w:val="both"/>
        <w:rPr>
          <w:rFonts w:ascii="Arial" w:hAnsi="Arial" w:cs="Arial"/>
          <w:lang w:val="en-US"/>
        </w:rPr>
      </w:pPr>
      <w:r>
        <w:rPr>
          <w:rFonts w:cs="Arial" w:ascii="Arial" w:hAnsi="Arial"/>
          <w:lang w:val="en-US"/>
        </w:rPr>
        <w:t>Pulkkmen L, Saastamominen M. Cross-cultural perspectives on Youth Violence, in S. J. Apter and A. P. Goldstein (eds) Youth Violence: Program and Prospects. Oxford: Pergamon Press. 1986.</w:t>
      </w:r>
    </w:p>
    <w:p>
      <w:pPr>
        <w:pStyle w:val="Normal"/>
        <w:jc w:val="both"/>
        <w:rPr>
          <w:rFonts w:ascii="Arial" w:hAnsi="Arial" w:cs="Arial"/>
          <w:lang w:val="en-US"/>
        </w:rPr>
      </w:pPr>
      <w:r>
        <w:rPr>
          <w:rFonts w:cs="Arial" w:ascii="Arial" w:hAnsi="Arial"/>
          <w:lang w:val="en-US"/>
        </w:rPr>
        <w:t>Reid K. Truancy and School Absenteeism. London: Hodder &amp; Stoughton. Reid K. (1988) Bullying and persistent school ab-senteeism, in D. P. Tattum and D. A. Lane (eds) Bullying in Schools, Stoke-on-Trent: Trentham Books. 1985.</w:t>
      </w:r>
    </w:p>
    <w:p>
      <w:pPr>
        <w:pStyle w:val="Normal"/>
        <w:jc w:val="both"/>
        <w:rPr>
          <w:rFonts w:ascii="Arial" w:hAnsi="Arial" w:cs="Arial"/>
          <w:lang w:val="en-US"/>
        </w:rPr>
      </w:pPr>
      <w:r>
        <w:rPr>
          <w:rFonts w:cs="Arial" w:ascii="Arial" w:hAnsi="Arial"/>
          <w:lang w:val="en-US"/>
        </w:rPr>
        <w:t>Roland E. Strategi mot mobbing, Stavanger: Universitetsforla-get. 1983.</w:t>
      </w:r>
    </w:p>
    <w:p>
      <w:pPr>
        <w:pStyle w:val="Normal"/>
        <w:jc w:val="both"/>
        <w:rPr>
          <w:rFonts w:ascii="Arial" w:hAnsi="Arial" w:cs="Arial"/>
          <w:lang w:val="en-US"/>
        </w:rPr>
      </w:pPr>
      <w:r>
        <w:rPr>
          <w:rFonts w:cs="Arial" w:ascii="Arial" w:hAnsi="Arial"/>
          <w:lang w:val="en-US"/>
        </w:rPr>
        <w:t>Roland E. Bullying: the Scandanavian research tradition, in</w:t>
      </w:r>
    </w:p>
    <w:p>
      <w:pPr>
        <w:pStyle w:val="Normal"/>
        <w:jc w:val="both"/>
        <w:rPr>
          <w:rFonts w:ascii="Arial" w:hAnsi="Arial" w:cs="Arial"/>
          <w:lang w:val="en-US"/>
        </w:rPr>
      </w:pPr>
      <w:r>
        <w:rPr>
          <w:rFonts w:cs="Arial" w:ascii="Arial" w:hAnsi="Arial"/>
          <w:lang w:val="en-US"/>
        </w:rPr>
        <w:t>D.</w:t>
        <w:tab/>
        <w:t>P. Tattum and D. A. Lane (eds) Bullying in Schools, Stoke-on-</w:t>
      </w:r>
    </w:p>
    <w:p>
      <w:pPr>
        <w:pStyle w:val="Normal"/>
        <w:jc w:val="both"/>
        <w:rPr>
          <w:rFonts w:ascii="Arial" w:hAnsi="Arial" w:cs="Arial"/>
          <w:lang w:val="en-US"/>
        </w:rPr>
      </w:pPr>
      <w:r>
        <w:rPr>
          <w:rFonts w:cs="Arial" w:ascii="Arial" w:hAnsi="Arial"/>
          <w:lang w:val="en-US"/>
        </w:rPr>
        <w:t>Trent: Trentham Books. 1988.</w:t>
      </w:r>
    </w:p>
    <w:p>
      <w:pPr>
        <w:pStyle w:val="Normal"/>
        <w:jc w:val="both"/>
        <w:rPr>
          <w:rFonts w:ascii="Arial" w:hAnsi="Arial" w:cs="Arial"/>
          <w:lang w:val="en-US"/>
        </w:rPr>
      </w:pPr>
      <w:r>
        <w:rPr>
          <w:rFonts w:cs="Arial" w:ascii="Arial" w:hAnsi="Arial"/>
          <w:lang w:val="en-US"/>
        </w:rPr>
        <w:t>Roland E. A system oriented strategy against bullying, in</w:t>
      </w:r>
    </w:p>
    <w:p>
      <w:pPr>
        <w:pStyle w:val="Normal"/>
        <w:jc w:val="both"/>
        <w:rPr>
          <w:rFonts w:ascii="Arial" w:hAnsi="Arial" w:cs="Arial"/>
          <w:lang w:val="en-US"/>
        </w:rPr>
      </w:pPr>
      <w:r>
        <w:rPr>
          <w:rFonts w:cs="Arial" w:ascii="Arial" w:hAnsi="Arial"/>
          <w:lang w:val="en-US"/>
        </w:rPr>
        <w:t>E.</w:t>
        <w:tab/>
        <w:t>Roland and E. Munthe (eds) Bullying: An International Pers-</w:t>
      </w:r>
    </w:p>
    <w:p>
      <w:pPr>
        <w:pStyle w:val="Normal"/>
        <w:jc w:val="both"/>
        <w:rPr>
          <w:rFonts w:ascii="Arial" w:hAnsi="Arial" w:cs="Arial"/>
          <w:lang w:val="en-US"/>
        </w:rPr>
      </w:pPr>
      <w:r>
        <w:rPr>
          <w:rFonts w:cs="Arial" w:ascii="Arial" w:hAnsi="Arial"/>
          <w:lang w:val="en-US"/>
        </w:rPr>
        <w:t>pective. London: Fulton Books. 1989.</w:t>
      </w:r>
    </w:p>
    <w:p>
      <w:pPr>
        <w:pStyle w:val="Normal"/>
        <w:jc w:val="both"/>
        <w:rPr>
          <w:rFonts w:ascii="Arial" w:hAnsi="Arial" w:cs="Arial"/>
          <w:lang w:val="en-US"/>
        </w:rPr>
      </w:pPr>
      <w:r>
        <w:rPr>
          <w:rFonts w:cs="Arial" w:ascii="Arial" w:hAnsi="Arial"/>
          <w:lang w:val="en-US"/>
        </w:rPr>
        <w:t>Roland E., Munthe E. (eds). Bullying: An International Perspe-ctive. London. 1989.</w:t>
      </w:r>
    </w:p>
    <w:p>
      <w:pPr>
        <w:pStyle w:val="Normal"/>
        <w:jc w:val="both"/>
        <w:rPr>
          <w:rFonts w:ascii="Arial" w:hAnsi="Arial" w:cs="Arial"/>
          <w:lang w:val="en-US"/>
        </w:rPr>
      </w:pPr>
      <w:r>
        <w:rPr>
          <w:rFonts w:cs="Arial" w:ascii="Arial" w:hAnsi="Arial"/>
          <w:lang w:val="en-US"/>
        </w:rPr>
        <w:t>Ross C., Ryan A. Fulton Books. "Can I Stay in Today, Miss?", Stoke-on-Trent: Trentham Books. 1990.</w:t>
      </w:r>
    </w:p>
    <w:p>
      <w:pPr>
        <w:pStyle w:val="Normal"/>
        <w:jc w:val="both"/>
        <w:rPr>
          <w:rFonts w:ascii="Arial" w:hAnsi="Arial" w:cs="Arial"/>
          <w:lang w:val="en-US"/>
        </w:rPr>
      </w:pPr>
      <w:r>
        <w:rPr>
          <w:rFonts w:cs="Arial" w:ascii="Arial" w:hAnsi="Arial"/>
          <w:lang w:val="en-US"/>
        </w:rPr>
        <w:t>Sheffield University. Department of Psychology Research Pro-gramme into Bullying (in progress). 1991.</w:t>
      </w:r>
    </w:p>
    <w:p>
      <w:pPr>
        <w:pStyle w:val="Normal"/>
        <w:jc w:val="both"/>
        <w:rPr>
          <w:rFonts w:ascii="Arial" w:hAnsi="Arial" w:cs="Arial"/>
          <w:lang w:val="en-US"/>
        </w:rPr>
      </w:pPr>
      <w:r>
        <w:rPr>
          <w:rFonts w:cs="Arial" w:ascii="Arial" w:hAnsi="Arial"/>
          <w:lang w:val="en-US"/>
        </w:rPr>
        <w:t>Sparks J. P. Mobbing in an independent secondary boarding school, Public Health 97:316-19.1983.</w:t>
      </w:r>
    </w:p>
    <w:p>
      <w:pPr>
        <w:pStyle w:val="Normal"/>
        <w:jc w:val="both"/>
        <w:rPr>
          <w:rFonts w:ascii="Arial" w:hAnsi="Arial" w:cs="Arial"/>
          <w:lang w:val="en-US"/>
        </w:rPr>
      </w:pPr>
      <w:r>
        <w:rPr>
          <w:rFonts w:cs="Arial" w:ascii="Arial" w:hAnsi="Arial"/>
          <w:lang w:val="en-US"/>
        </w:rPr>
        <w:t>Stephenson P., Smith D. Anatomy of the playground bully, Edu-cation 18 August: 236-7.1987.</w:t>
      </w:r>
    </w:p>
    <w:p>
      <w:pPr>
        <w:pStyle w:val="Normal"/>
        <w:jc w:val="both"/>
        <w:rPr>
          <w:rFonts w:ascii="Arial" w:hAnsi="Arial" w:cs="Arial"/>
          <w:lang w:val="en-US"/>
        </w:rPr>
      </w:pPr>
      <w:r>
        <w:rPr>
          <w:rFonts w:cs="Arial" w:ascii="Arial" w:hAnsi="Arial"/>
          <w:lang w:val="en-US"/>
        </w:rPr>
        <w:t>Stephenson P., Smith D. Bullying in the junior school, in D. P. Tat-tum and D.A. Lane (eds) Bullying in Schools, Stoke-on-Trent: Trentham Books. 1988.</w:t>
      </w:r>
    </w:p>
    <w:p>
      <w:pPr>
        <w:pStyle w:val="Normal"/>
        <w:jc w:val="both"/>
        <w:rPr/>
      </w:pPr>
      <w:r>
        <w:rPr>
          <w:rFonts w:cs="Arial" w:ascii="Arial" w:hAnsi="Arial"/>
          <w:lang w:val="en-US"/>
        </w:rPr>
        <w:t xml:space="preserve">Tattum D. P. Violence and aggression in schools, in D. P. Tattum and D. A. Lane (eds) Bullying in Schools, Stoke-on-Trent: Trent-ham Books. Tattum D. P. and Herbert G. (1990) Bullying: A Po-sitive Response, Cardiff: South Glamorgan Institute of Higher Education. </w:t>
      </w:r>
      <w:r>
        <w:rPr>
          <w:rFonts w:cs="Arial" w:ascii="Arial" w:hAnsi="Arial"/>
        </w:rPr>
        <w:t>1988.</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37:00Z</dcterms:created>
  <dc:creator>Secretar</dc:creator>
  <dc:description/>
  <dc:language>en-US</dc:language>
  <cp:lastModifiedBy>Secretar</cp:lastModifiedBy>
  <dcterms:modified xsi:type="dcterms:W3CDTF">2003-06-18T09:56:00Z</dcterms:modified>
  <cp:revision>12</cp:revision>
  <dc:subject/>
  <dc:title>Дэвид А</dc:title>
</cp:coreProperties>
</file>