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Филиппович Шадура. Система работы с семьей в Швеции. </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те, всем еще раз. Собственно, я решил поделиться с вами итогами поездки, которая состоялась в начале февраля. Эта поездка была в рамках Российско-Шведского проекта, который целиком финансируется шведской стороной. И этот проект включает в себя обучение сетевой терапии для специалистов Московских и подмосковных учреждений социальной защиты. Но и сейчас они расширяют проект. Еще они учат краткосрочной семейной терапии (интенсивная семейная терапия на дому) работников социальной сферы, и раннему вмешательству, помощи родителям в работе с маленькими детьми.</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ю нашей поездки было как раз знакомство с тем, как они занимаются сетевой работой в Швеции. Но в итоге это вылилось все в знакомство вообще с системой такой социальной работы, которая пронизывает надо сказать вообще-то всю жизнь граждан. Т.е. Швеция – наверное, вы все слышали, знаете об этом  - страна вполне социалистическая, победившего социализма. И хотя они, конечно, все очень жалуются на очень высокие налоги, при этом, чем богаче люди, тем больше жалуются на эти налоги. Но их, в общем-то, можно понять, потому что когда ты платишь 70% своей зарплаты на услуги, которыми ты в итоге не пользуешься, потому что богатые предпочитают все-таки все покупать за деньги, а не обращаться в эти службы, которые работают. Вся социальная работа фокусируется на двух главных направлениях. Первый фокус – это ребенок, т.е. семья, прежде всего это семья с ребенком конечно. Хотя конечно они, конечно, оказывают помощь молодым семьям, пока у них еще нет детей, но в принципе, в основном это семья с ребенком. А сейчас появилась  новая проблема - это семьи гомосексуалистов. Но нам об этом как-то не рассказывали. Переводчица поделилась тем, что сейчас есть эти проблемы, причем в основном это семьи мальчиков. Вот. Ну, как-то они пока еще видимо сами не поняли, что с этим вообще делать, и как с этим быть. По крайней мере, на этом не акцентировали внимание, видимо это у них не на первом плане. Т.е. семья и ребенок во главе угла. Ну и второе направление - это работа с пожилыми людьми, но мы про это фактически ничего не слышали, поскольку эта сфера была вне целей стажировки. Просто работа с пожилыми – здесь свои нюансы, у них пенсионный возраст 65 лет, а до этого, в общем-то, ты должен работать, ну либо ты живешь на пособие, т.е. на пенсию ты имеешь право, только начиная с 65 лет. Мужчины и женщины равны в этом. Вообще идея равенства полов проводится на всех уровнях. Т.е буквально: в кабинете министров должно быть поровну мужчин и женщин. И это правило, закон такой есть. Далее, по существующему сейчас законодательству, отец при рождении ребенка в течение первого года жизни обязан взять хотя бы один месяц отпуска по уходу за ребенком. Они говорят о том, что хорошо бы просто разделить это время пополам, чтобы половину срока мать пребывала с ребенком, половину – отец. Естественно, работа с семьей начинается, когда возникают какие-то проблемы, потому что так просто с семьей никто работать не будет. И, как правило, это проблемы, которые так или иначе связаны с воспитанием детей. В этом смысле у них тоже законодательство довольно таки жесткое. Поэтому, тут даже не про социализм, а про какой-то такой утопический коммунизм можно говорить, хотя все достаточно доброжелательно и мягко. Это такой бархатный каток, с помощью которого общество неотвратимо выполняет свои функции, чтобы люди все-таки придерживались тех норм и правил, которые в этом обществе приняты. Главный закон жизни - человек должен иметь возможность жить достойно. Ну а ребенок, соответственно, должен иметь все условия для того, чтобы вырасти, получить образование, чтобы имел нормальные условия жизни. Т.е. если родители мало зарабатывают, всегда доплачивает государство, для того чтобы у ребенка был не просто какой-то минимум, а нормальные условия для развития. Что касается ребенка, то здесь они стараются, чтобы был достаточно высокий уровень содержания. Ну, конечно же, для детей практически все бесплатно, т.е. бесплатные музеи, бесплатное образование, вплоть до высшего, хотя по поводу высшего я до конца не понял. Сначала нам сказали, что высшее образование бесплатное. А потом я слышал версию о том, что все-таки, какие то ссуды выдаются на обучение. Ну, это такие ссуды, которые гасятся совершенно безболезненно в течение жизни, если ты, конечно, находишь работу. Ну а не находишь, с тебя все равно эти деньги никто требовать не будет. Так в чем этот бархатный каток заключается? Каждый раз, если в семье обнаруживается какая-то проблема, всегда родителям предлагается принять помощь добровольно. Если ты отказываешься от добровольной помощи, дело передается в суд, и по суду ты эту помощь все равно получаешь. По их законодательству, понятно, специалисты обязаны сообщать в соответствующие социальные службы, если у них возникает подозрение, что вот в семье у этого ребенка нелады. При этом, надо сказать, что Швеция страна неторопливая, и все решения они принимают постепенно. Понятно, что если там учитель, например, сообщил социальному работнику о том, что вот этот ребенок грязный стал приходить, стал пропускать уроки, он идет в семью и видит, что в семье притон наркотический, ребенка тут же изымают из семьи и помещают в безопасное место. Здесь есть две формы. В принципе, они стараются избегать помещения ребенка в учреждения. Детских домов в Швеции в принципе не существует. И ребенка сразу помещают в приемную семью. Есть такой институт «дежурных семей». Т.е. это семьи - без детей, с детьми - не важно, важно, чтобы это была полная, нормальная семья, которая готова в случае необходимости принять у себя на какое-то время ребенка. И естественно, это не бесплатно для этой семьи. Т.е. это такая работа этой семьи. Честно говоря, не знаю, основная или дополнительная, но скорее дополнительная, все-таки какой-то приработок. Они берут ребенка в семью, и он у них живет все то время, в которое принимается решение. А иногда в приемную семью может поместиться, например, мать вместе с детьми. Нам тут дали материал, можно будет посмотреть. Здесь есть один пример обследование семьи – матери-наркоманки. И там как раз очень подробно, надо сказать интересно достаточно, все очень подробно о ней описываются все истории со всеми этими делами. И так как раз эту мать вместе с детьми 7 и 9 лет забрали из квартиры и поместили в приемную семью, пока они будут разбираться вообще с тем, какая помощь здесь нужна, и вообще нужна ли здесь помощь, и убеждать эту мать, что нужно все-таки эту помощь принять, и возможно ли, чтобы дети с матерью в итоге остались. Ну, вот это все в таком темпе происходит, все эти вопросы решаются, рассматриваются. И это даже еще не судебное рассмотрение, это первичное рассмотрение, которое в Стокгольме проводится на уровне местного самоуправления. Кстати, районы в Швеции называются коммунами. В каждой коммуне есть свои нормы рассмотрения дел. В коммуне Стокгольма 4 месяца максимальный срок, т.е. в течение 4 месяцев социальные службы могут исследовать ситуацию с тем, чтобы потом заключение какое-то дать – что делать. Т.е. направить на лечение или предложить еще какие-то варианты этой помощи, т.е. формы лечения или реабилитации. Если родитель отказывается, то дело передается в суд, и ему это предписывают делать. При этом, если ребенку не исполнилось 15 лет, его согласие не требуется для того, чтобы поместить его в приемную семью. Т.е. его просто помещают в приемную семью. Если ему 15 лет исполнилось, то это может быть сделано по решению суда. Т.е. ребенок говорит – Я не пойду. Хорошо, но, тем не менее, жить в этих условиях дома, как считает служба нельзя. Тогда они передают дело в суд. Суд может принять решение, и его все равно поместят туда же. Конечно, они пытаются в основном уговаривать и, я так понимаю по тому, что они говорят, к судебным решениям приходится прибегать не часто. Правда в последнее время проблемы растут, потому что наркотики появились, и очень их беспокоит проблема иммигрантов, которых в Швеции достаточно много и с этим тоже связывают увеличение проблем. Что иммигрантов много - это заметно. Они в основном выполняют всю обслуживающую работу, в сервисе – официанты, продавцы во многих местах, уборщицы и уборщики, как нам сказала переводчица – никакой швед свою жену не отправит работать официанткой или подметать. Хотя проблема целостности семьи это тоже достаточно серьезная проблема, не смотря на то, что они много всего делают, но может быть это оборотная сторона того, что семья под пристальным вниманием государства, что они распадаются, в результате остается довольно много одиноких матерей. Если говорить о помощи семье, то здесь принцип такой. На самом деле, что мне даже понравилось, у них нет каких-то ограничений на формы работы. Т.е. вот такой постмодернизм, огромное количество всевозможных форм при наличии единой идеологии. Помощь ребенку – это главная идеология, и системная, рассмотрение семьи как системы. Системная семейная идеология на всех уровнях просматривается. И ориентация на то, что ребенок должен жить в семье, он зависит от семьи и его в эту семью надо стараться вернуть просто любыми возможными способами. Только если все способы испробованы, тогда, ну тогда вот приемная семья. Конечно, у них есть проблемы. Т.е. есть закрытые какие-то учреждения типа колоний или закрытых школ, для тех детей, которые уже действительно преступление совершают. Но об этом тоже не могу ничего сказать, потому что как-то на этой теме не акцентировались, нас туда не возили. Т.е. помощь ребенку они рассматривают, прежде всего, как помощь семье. И проблема ребенка у них это всегда и проблема родителей, это везде, где мы были, просматривается очень хорошо.</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чень много разных учреждений, количество и состав тех учреждений, которые нужны, определяют местные органы власти. Соответственно, они их финансируют через контракты, благо специалисты у них есть. Главным образом с семьей работают три группы специалистов. Первая группа самая многочисленная – это люди, которые называются у них «соционом». Ну, это что-то вроде социального работника или специалиста по социальной работе. В Стокгольмском университете их уже достаточно давно готовят, три с половиной года курс обучения. Т.е. это вот такие люди, которые как раз занимаются первичными контактами с семьей, общением. Т.е. такие коммуникаторы, которые с одной стороны коммуникаторы, с другой стороны – правоведы, которые всю эту законодательную базу отслеживают и пытаются эту работу вести. При этом у подавляющего большинства специалистов, которые работают в этой области, есть дополнительная специализация, а уж у тех, которые работают непосредственно с детьми или семьями есть дополнительная специализация по семейной психотерапии. Там считается не столь важным базовое образование: социономы, педагоги или психологи, все работающие в социальной сфере имеют дополнительное образование. Например, по семейной психотерапии.</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я уже говорил, есть разные формы работы. Нас разделили на группы, и мы были  в разных учреждениях большую часть стажировки. И так получилось, что я был в группе, которая была гостями акционерного общества, специализирующегося на оказании вот такого рода социальных услуг. Фирма «Фрамнесс» – акционерное общество. Они когда-то начались со школы для детей, подвергшихся насилию. Постепенно эта школа превратилась в школу для, как у нас говорят, девиантных детей. Они таких терминов вообще не употребляют. Они употребляют исключительно позитивно звучащую терминологию и избегают всевозможных ярлыков. Т.е. у них это называется школа для детей с психосоциальными проблемами. Т.е. это фактически частная школа, которая принадлежит этой коммерческой фирме. Находится она в таком фешенебельном загородном районе, т.е. в районе коттеджей. Там врачи богатые, в этом районе почти все врачи живут. Вот среди них эта школа. Правда там дети учатся самые разные, потому что платит за все это коммуна Стокгольма. У них договор с коммуной и они обслуживают нужды собственно этой коммуны, берут туда детей с трудностями. Мне кажется, что интересно рассказать о системе работы, потому что это показывает, как они работают с семьей. Во-первых, опять же все это дело сугубо добровольное. Т.е. есть разные варианты. Вот есть эта школа, есть какие-то еще центры. Школа рассчитана на подростков от 12 до 16 лет. И она рассчитана максимум на 16 подростков. При этом занимает два здания. Соответственно, в одном здании школа непосредственно, во втором здании – комнаты для консультаций, этаж администрации, музыкальная студия. Там конечно все оборудование есть. Они в этом смысле не скупятся. В общем, вот на этих 16 подростков, причем в тот момент, когда мы там были, их было всего 8, потому что это же не постоянное число. Вот есть подростки – их много, нет – их мало. Честно говоря, не сказали нам, зависит ли финансирование от того, сколько у них детей там находится. От 1 года до 3 лет ребенок может там находиться.</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там живут?</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 они там не живут. В этой школе вообще не предусмотрено то, что бы они оставались на ночь. В этом смысле она отличается от подобных государственных учреждений. Там тоже все хорошо, но немного другие принципы. Там как раз можно было оставаться.</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там не живут, а учатся. 16 лет это возраст окончания начальной школы шведской – 9-го класса. Соответственно, дети могут закончить там эти 9 классов. И дальше уже им помогают как-то определиться. У них дифференцированное обучение. После 9 класса ты можешь поступить в гимназию, если у тебя хватает баллов, которые ты набрал за время обучения в школе, особенно в последний год – девятый. Либо в профессиональную школу какую-то пойти, либо работать, потом в армию. Все это продумано, но все стараются, как говорят, поступить в гимназию, потому что это дает больше возможностей для заработка. Это дает возможность высшее образование получить. Какую-то работу найти, если не в Швеции, так за ее пределами, более квалифицированную. Для детей из этой школы, конечно, проблематично поступить в гимназию. Я спрашивал специально. Ну, возможно, но сложно, потому что в этой школе преподают всего три предмета – шведский, английский и математику. Ну плюс понятно – изо, музыку, труд…</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оступить в гимназию наверно надо больше?</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ечно, для гимназии надо гораздо больше. Как-то туманно, могут ли они. В принципе, наверное, могут, но для этого нужно подготовиться самостоятельно и сдать экзамены.</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да деваются эти дети?</w:t>
      </w:r>
    </w:p>
    <w:p>
      <w:pPr>
        <w:pStyle w:val="Normal"/>
        <w:spacing w:lineRule="auto" w:line="360" w:before="280" w:after="280"/>
        <w:ind w:firstLine="708"/>
        <w:jc w:val="both"/>
        <w:rPr/>
      </w:pPr>
      <w:r>
        <w:rPr>
          <w:rFonts w:eastAsia="Times New Roman" w:cs="Times New Roman" w:ascii="Times New Roman" w:hAnsi="Times New Roman"/>
          <w:sz w:val="24"/>
          <w:szCs w:val="24"/>
          <w:lang w:eastAsia="ru-RU"/>
        </w:rPr>
        <w:t xml:space="preserve">-В профессиональные школы идут. Т.е. их не бросают. Ребенок окончил школу и пошел к консультанту. У них же все очень дифференцированно. Есть консультант по профориентации, который его тестирует, смотрит, разговаривает с ним, и предлагает варианты. С этими людьми мы не общались. В школе этим тоже не занимаются. Это другие люди. У них школа не для этого. Школа для чего? Школа для того, чтобы помочь. Т.е. буквально </w:t>
      </w:r>
      <w:r>
        <w:rPr>
          <w:rFonts w:eastAsia="Times New Roman" w:cs="Times New Roman" w:ascii="Times New Roman" w:hAnsi="Times New Roman"/>
          <w:i/>
          <w:iCs/>
          <w:sz w:val="24"/>
          <w:szCs w:val="24"/>
          <w:lang w:eastAsia="ru-RU"/>
        </w:rPr>
        <w:t>цель такая – сделать из ребенка нормального ученика, т.е. вернуть ему способность учиться</w:t>
      </w:r>
      <w:r>
        <w:rPr>
          <w:rFonts w:eastAsia="Times New Roman" w:cs="Times New Roman" w:ascii="Times New Roman" w:hAnsi="Times New Roman"/>
          <w:sz w:val="24"/>
          <w:szCs w:val="24"/>
          <w:lang w:eastAsia="ru-RU"/>
        </w:rPr>
        <w:t>. Туда попадают дети, которые по тем или иным причинам в школе учиться не могут, или просто не ходят в школу. Вдруг выясняется, что они туда не ходят либо из-за каких-то проблем в общении, либо они ходят в школу, но не могут там, на уроках, спокойно сидеть, усваивать материал. В принципе интеллектуально сохранные дети, но которые гиперактивные и т.д. И соответственно, обучение в этой школе -  это дело добровольное, потому что эта школа в Стокгольме не одна, там разные есть формы и учреждения. Т.е. социальный работник может предложить туда поехать, потому что они знают, что есть вот такая школа. Он предлагает родителям. Хотите? Раз у вас не получается в школе, у нас есть вот такая школа, поедем, посмотрим. Приезжает семья, т.е. обязательно родители с ребенком и с этим социальным работником приезжают в школу. Они там ходят, смотрят, им все рассказывают, все показывают как, что устроено, где. После чего – Все поняли? – Все поняли. Хорошо. Подумайте и если вы согласны, значит, звоните нам и приезжайте. Не согласны – ну, извините. Соответственно они должны принять решение, и именно они отвечают за то, что ребенок будет ходить или не будет ходить в эту школу. В том числе и сам этот подросток. И если это уже случается, то следующий шаг такой: первую неделю родитель обязан вместе с ребенком в школу приезжать и из школы уезжать.</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ся в школе?</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ыть в школе все время первую неделю. Т.е. во-первых, для того, чтобы решать там какие-то проблемы, которые вдруг возникают на этой первой неделе. Потому что все равно родители несут ответственность за ребенка, и с них ее не снимают помещением в школу.</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как же работа?</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родитель сам договаривается. Но, как правило, у них принято идти навстречу. Т.е как правило работодатель, не важно где работает родитель: в частной фирме или в государственной конторе, здесь всегда идут на встречу человеку, абсолютно точно. Семейные проблемы просто или если алкоголизм, человеку лечение может оплатить работодатель. Это нормально. Никто не выгонит с работы, если узнают, что ты подсел на героин, но тебя отправят лечиться, ну если ты конечно не злостный. Если ты работал, работал все это время, вдруг выяснилось, что есть такая беда и не можешь справиться, фирма может отправить на лечение. Это все очень четко. Это престижно, это принято так. И родитель, соответственно, пока ребенок в классе учится, с родителями общаются специалисты, которые, во-первых, выясняют необходимую информацию, во-вторых, вместе с родителями вырабатывают некоторую программу, собственно говоря, коррекции этого ребенка, какие-то конкретные цели ставят. Вообще, насколько я понял, хотя они говорят по-разному, но главное направление – когнитивно-поведенческое. Четко структурированные процессы, цели и отслеживание выполнения всех этапов. При этом в индивидуальной работе это конечно где-то психодинамика, используются психодинамические какие-то элементы с детьми особенно. Но так в принципе это вот именно так. И вот в этой фирме, Фрамнес – есть своя идеология. У них есть такое базовое понятие, которое они называют «сила родителей», это в переводе со шведского. Т.е. они говорят, что мы убеждены в том, что родители достаточно компетентны, чтобы выполнять свои функции, им просто надо помочь. Им надо помочь ощутить вот эту свою внутреннюю силу. И соответственно мы работаем с родителями, с тем, чтобы помочь им стать нормальными родителями для своих детей.</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й школе дети находятся с 9 до 14:30, т.е. у них с утра до обеда три урока – шведский, английский, математика. Мы спросили, а почему только эти три предмета? Ну, потому, что это вообще базовые предметы. Если ребенок научится обучаться им, то он сможет и другие предметы изучать. Как нам сказала потом переводчица, у нее дочь учится в школе, до девятого класса во всех школах примерно такой же уровень преподавания. Учат три основных предмета до девятого класса, а остальные постольку поскольку. А в девятом классе все начинают набирать баллы по разным предметам, с тем, чтобы набрать определенное количество баллов, чтобы ты имел возможность поступить в гимназию. Т.е. если у тебя баллы ниже какого-то уровня, то у тебя даже не примут документы, чтобы экзамены сдавать. Кроме этого еще экзамены надо сдать в гимназию. Конечно, школа Фрамнес ориентирована на то, чтобы дети вернулись в обычную школу и могли там продолжать учиться. Т.е. если ребенок сюда попадает, то он может через год вернуться. И с ребенком это проговаривается. Уж не знаю, стремятся ли дети туда попасть. Но они говорят, что дети должны стремиться быть как все. Подростки стремятся быть как все. И в этом смысле они могут этого добиться. А наша задача это стремление как-то актуализировать и помочь им научиться себя контролировать. Ну и с родителями неделю занимаются. А потом просто периодически какие-то контакты, обсуждения. Телефонные, потом они периодически приглашаются на консультации. Срез делается – чего достигли, и что вообще происходит в семье. Ну и понятно, заключается договор трехсторонний с ребенком, с родителями и со школой об оказании этих услуг. Причем обязательно письменный договор. В 14:30 ребенок вышел из школы, сел в электричку и поехал домой, в семью. И дальше семья должна им заниматься. В этом смысле отличие подобного государственного центра, в котором мы были, в том, что там до 16:00 дети находятся. Потом могут пойти домой. Но есть дети, которые там живут какое-то время, но очень непродолжительное. Т.е. как правило, все равно они там живут до тех пор, пока не подыщут приемную семью. Как только она подыскивается, ребенок уходит жить в приемную семью. Он может приезжать сюда учиться. В школе может проходить реабилитацию, но жить он все равно будет в приемной семье.</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этих трех предметов в школе Фрамнес есть все, что ты хочешь, и музыка, и ориентация на позитивный ресурс. И очень интересно, директор такой очень обаятельный мужчина, по которого звали Стефан Бардаш. Я, говорит, настоящий швед, но моя бабушка говорила, что она откуда-то с Украины. И вот он рассказывал, что в школе, собственно говоря, происходит. Во-первых, конечно работают специалисты в тесном взаимодействии. На 16 максимум детей 11 специалистов. Из них 4 семейных терапевта. 5 учителей, из них 2 специальных – типа дефектологи, т.е. специалисты по функциональным нарушениям. Один специальный человек, которого тоже называют педагогом, который занимается тем, что готовит еду вместе с детьми. Т.е. обед готовят дети вместе вот с этим человеком и они вместе обедают. Ну и директор, который тоже сам по себе семейный терапевт.</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там происходит, как он описывает. Например, приходит ребенок в школу, особенно по началу. А них не как у нас по 35 минут, по 40 минут, у них урок 1 час продолжается. Три урока по часу. Он должен там сидеть. Обучение идет по индивидуальному плану. Дети разделены на два класса по возрасту, но у каждого свое задание, и каждый по своему индивидуальному учебному плану должен учиться. А науроке может происходить такое: Например, поднимает ребенок руку: «Можно выйти?». Учитель говорит не просто «Можно», а спрашивает «А ты сейчас на каком месте остановился?» «Ну, вот на таком.» «А вот может ты дорешаешь задачку, а потом выйдешь. Давай так.» Т.е. постоянно подталкивают к тому, чтобы оттянуть время ухода. Но конечно он может сказать «Мне очень надо» - «Хорошо». Ребенок выходит из класса, но в коридоре во время урока сидит семейный психотерапевт. Да, один на первом этаже, другой на втором. Вот именно так и происходит. Не мытьем, так катаньем.</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ети то вообще как?</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нам с детьми общаться не давали. Видели мы их. Дети как дети, ничего особенного. Вот такая система. При этом все доброжелательно. Хочешь поговорить – давай. Конечно, в туалет за ним никто не пойдет. На переменах дети и педагоги вместе общаются. Учительская переходит в гостиную, гостиная – в бильярдную… Т.е. детям уединиться в принципе можно. Но если ты совсем хочешь посидеть один, то такого места в принципе нет, все равно это открытое пространство. Закрытого нет, только дома, дома - пожалуйста.</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бенок может уйти из школы?</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икто не держит. Пожалуйста. Мы их спрашивали: «Уходят?» «Такого не помню. На моей памяти такого не было» – говорит директор. В принципе там хорошо, а может безысходно, я не знаю. С детьми не общались. Но в принципе ребенок может сказать: «Знаете, а мне здесь не нравится». «Раз не нравится, пожалуйста, иди домой. К маме и папе, пусть они решают твои проблемы. Мы остановить тебя не можем». С ним, понятно, будут разговаривать, работать над этим. Т.е. его попросят объяснить как-то, подумать. Но он принимает решение сам. Т.е они используют какие-то технологии, что бы он принял уже какое-то окончательное решение. Не то, что его сразу же выкидывают. «Хорошо, уезжай, но подумай, у тебя всегда есть возможность…» Этим школа уже не будет заниматься. Этим будет заниматься социальный работник по месту жительства.</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этих 16 детей - сколько детей идет  профессию учить, а сколько – нет, в итоге. И какова эффективность их работы?</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 Я подозреваю, они не отслеживают результат. У них каждый следит за своей работой. Вообще полная ориентация на процесс, чтобы он был хорошо сделан. Потому что, все, что от школы зависело, они сделали. А дальше это социальные секретари должны отслеживать статистику. Вообще, слово «отчет» у них вызывает недоумение. «Вы отчитываетесь как-то, пишете отчеты?» Они не сразу понимают, что это такое. Сколько человек прошло за какой-то период – это есть. Есть специальный человек, который собирает эти цифры, остальные об этом и не знают. Они делают свое дело и все. Отчетов в нашем понимании нет. Еще большее недоумение вызывает вопрос «А есть у вас какие-нибудь нормативы?» С нами ездила начальник управления соцзащиты Северо-Восточного округа, она задала вопрос «Ну а сколько вы должны детей-то пропустить?» Он не понимали, что это значит, что означает этот вопрос. Т.е. переводчице очень трудно было перевести, потому что у них нет такого понятия «нормативы». Мы приходим на работу. С 9 до 16 я работаю. И если есть обращения, я с ними работаю в свое рабочее время.</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сли нет обращений?</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я все равно работают и получают зарплату. Просто статистику они все равно сдают вышестоящим органам. И если те видят, что эти услуги не пользуются спросом, то они просто закроют это учреждение и откроют другое, которое нужно в данный момент в этой конкретной коммуне.</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 в основном люди взрослые и пожилые. Я так понимаю, что между 30 и 50 годами возраст определить просто невозможно. Женщины в таком неопределенном возрасте. Либо видно, что уже за 50, но их не много. Основная масса от 30 до 50, сколько именно не понятно. Причем мужчины выглядят старее, чем женщины. Вот только один был такой нормальный, примерно 40-летний, мы с ним много общались. А остальные мужички какие-то пожилые очень. Может они действительно попадались нам такие старые. Не знаю. Трудно сказать. Но больше женщин, конечно, работает. Хотя они говорят, что в принципе стараются выдерживать баланс и в составе работников, т.е. чтобы мужчин и женщин было поровну. Опять же ориентируясь не только на равноправие, а на то, что семейная же ориентация, это полезно. Что всегда есть пара, и те и другие всегда должны быть в этом социальном учреждении, чтобы они работали. В государственном таком подобном центре, только там школы нет, говорят, что у них обязательно баланс должен быть. Если человек уходит, то мы должны взять того же пола.</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ушла женщина, надо взять женщину примерно такого же возраста?</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возраст не знаю, а пол - это абсолютное правило.</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продолжу рассказ о фирме Фрамнес. Потому что второе направление их работы – оно у них достаточно недавно – называется «команда поддержки» для семьи из специалистов, работающих с детьми. Что это значит, это буквальный перевод со шведского – это такого рода консультационный центр, который имеет договор с муниципалитетом одного из центральных районов Стокгольма. У них и школа в богатом районе и этот центр. Это богатый район, в нем престижно жить, там проживает 60000 человек населения, и у фирмы договор уже не с коммуной, а с управой района, местным самоуправлением. Причем у них же все сверху происходит. Приходят к власти новые люди и говорят, что-то нам не нравится, как это все работает. Избрали новую управу, новых политиков. Как-то государственная служба плохо работает. Надо бы создать конкуренцию. А давайте объявим конкурс. Нужен вот такой центр. Они объявили конкурс, и эта организация выиграла этот конкурс, и заключили контракт на 4, 5 года. По этому контракту они обслуживают школы, детские сады и семьи по заказу социальной службы. Причем основной акцент делается именно на поддержку специалистов. Например, из школы могут обратиться и попросить прийти и провести занятие с их сотрудниками и учителями про каких-то определенных детей. Они приходят и проводят это занятие. Или какая-то конфликтная ситуация учителя с ребенком. Их приглашают. Они приходят в школу и работают. Т.е. в школе такого специалиста нет. Есть соционом, которые ведает какими-то связями с родителями и все, больше нет никого. И психолога как у нас в школе тоже нет. Психолог в школе занимается исключительно тестированием интеллектуальной сферы, и, причем так, что один психолог на несколько школ работает. А так они обращаются вот туда. Мы спрашивали, много ли обращаются. Примерно двести заданий в год они получают от разных субъектов – школы, детские сады и социальные службы. Социальная служба, как правило, обращается по поводу семьи. Район конечно благополучный, с иммигрантами проблем нет. Есть три вида основных проблем – алкоголизм-наркомания, конфликты родителей, развод. Они поддерживают ребенка или семью в этой самой ситуации. Причем, надо сказать, что с детьми непосредственно редко работают. Они не ориентированы на это, они ориентированы на семью. С родителями они скорее будут работать, чем с ребенком. Т.е. с ребенком только в контексте его системных отношений. Или со специалистом проконсультироваться могут. Они приводили конкретный пример, как они работали с семьей ребенка-подростка. Там тоже из школы позвонили и сказали, что вот такие-то трудности, что-то ребенок нервничает, что-то с ним не в порядке. Они сказали: «Хорошо, давайте. Если хотите, мы можем встретиться с родителями этого ребенка и посмотреть». Директор школы говорит «Хорошо. Я не против». После чего специалисты Фрамнес встречаются с ребенком и говорят: «Мы хотим встретиться с твоими родителями, потому что у вас в семье что-то странное происходит». Ребенок говорит: «Хорошо, поговорите». После чего они встречаются со взрослыми, с родителями, без него. И с ними разговаривают. А почему? Потому, что при первичной беседе с ребенком выяснилось, что родители в разводной ситуации находятся. И они ругаются, ссорятся. И ребенок говорит, что не хочет в этом участвовать. Они работают над этим. Но работают, в том числе конечно, не только через сеть социальных контактов, но и с маленькими сетями. Может это от специфики района зависит. Времени, чтобы конкретно рассказать, нет. Опять же подход, в основном, системно-ориентированный и когнитивно-поведенческий, фигура Аарона Бека постоянно упоминается. Т.е. как раз такой динамический когнитивный подход с ориентацией на ресурс. В этой фирме есть третье направление, это такой консалтинговый центр, где они просто зарабатывают деньги обучающими семинарами, коучингом, бизнес консультированием. И тоже интересно, все ли акционеры работают. В этом центре 7 человек работает. Разные терапевты и конечно все имеют специализацию по семейной системной терапии в независимости от базового образования. Как деньги делите – на всех? «Нет, сейчас не все работники являются акционерами. Но фактически практически поровну прибыль распределяется. Если есть прибыль, они все равно дают премии сотрудникам. Мы делимся». И сейчас они думают, как перераспределить акции, чтобы все сотрудники были акционерами. Что это большая ответственность за то, что ты делаешь. Наверное, это действительно так. Про задания мы спрашивали. Какие еще бывают задания, кроме помощи при конфликте? И директор этого центра Мария Эльф говорит, что однажды у нее было такое задание, когда позвонили из социальной службы и сказали, что у них есть молодая мамаша, которая недавно родила тройню и ей нужна помощь, поддержка. Мы пришли, она говорит: «Мне пора на работу. Вот вам питание, кормите их, пожалуйста». И все. И они как миленькие, в течение какого-то времени приезжали их кормить, потому что нужно было из этой ситуации как-то мягко выйти. В этой ситуации они не могли сказать «Нет», потому как им все-таки важно себя зарекомендовать, особенно негосударственному учреждению. Хотя и государственному важно себя зарекомендовать. Плохо будут работать - их закроют.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 приезжали, кормили, до тех пор, пока эта ситуация не разрешилась каким-то образом?</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они пытались, конечно, что-то сделать, как-то помочь найти кого-то.</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это время кормили детей.</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ршенно точно. Вообще тетка скандальная, сразу было понятно, что отказать невозможно.</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йчас идет такая программа во всем Стокгольме. Это программа поддержки родителей проблемных детей. Т.е. специальные тренинги для родителей они проводят. Тоже такие системно-ориентированные. Проблемные имеются в виду с проблемным поведением. У них школ тоже каких-то специальных нет, кроме как для детей с психо-социальными проблемами. Может для каких-то очень сложных детей есть. А так все они в обычные школы ходят. Если ребенок совсем никак не соображает, то не знаю. Честно говоря, не спрашивал. Но вот Дауны, ДЦП-шники ходят в обычную школу, просто с ним там занимаются отдельно. А так там все интегрировано, для них отдельных каких-то резерваций нет. Т.е здесь дети с плохим поведением, прежде всего, которые конфликтуют с родителями, не слушаются. «Трудные» как у нас говорят. И появилась специальная структурированная программа для родителей детей 10-11 лет, где родителям рассказывают, почему дети себя плохо ведут, как простраивать с ним границы, как их правильно поощрять и прочее. Конечно, с детьми отдельные тоже есть групповые проекты. Есть отдельные проекты по работе с детьми, у которых родители алкоголики или наркоманы. Т.е. группа, куда эти дети собираются и с ними регулярно проводятся занятия.</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 что?</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помочь им пережить эту ситуацию.</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группа поддержки?</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Фактически группа поддержки. Это когда есть родители-наркоманы, у которых детей не забрали.</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родители наркоманы или алкоголики, то детей у них изымают?</w:t>
      </w:r>
    </w:p>
    <w:p>
      <w:pPr>
        <w:pStyle w:val="Normal"/>
        <w:spacing w:lineRule="auto" w:line="360" w:before="280" w:after="280"/>
        <w:ind w:firstLine="708"/>
        <w:jc w:val="both"/>
        <w:rPr/>
      </w:pPr>
      <w:r>
        <w:rPr>
          <w:rFonts w:eastAsia="Times New Roman" w:cs="Times New Roman" w:ascii="Times New Roman" w:hAnsi="Times New Roman"/>
          <w:sz w:val="24"/>
          <w:szCs w:val="24"/>
          <w:lang w:eastAsia="ru-RU"/>
        </w:rPr>
        <w:t xml:space="preserve">-Но и тогда их могут включить в эту группу, потому что это же их родители. Смысл такой. Если у тебя больные родители – это не значит, что ты плохой. Они хотят избавить ребенка от чувства вины. Считается, что ребенок испытывает чувство вины. Чтобы сценарий наркотический нарушить, чтобы сформировать какой-то другой сценарий. Я вот забыл сказать, когда говорил про эти учреждения, они очень много говорили, что главное вот этот  непрерывный надзор. Они называют это очень красиво «Терапия окружающей средой» нам перевели со шведского. Я потом посмотрел на их сайте, это то, что называется по-английски </w:t>
      </w:r>
      <w:r>
        <w:rPr>
          <w:rFonts w:eastAsia="Times New Roman" w:cs="Times New Roman" w:ascii="Times New Roman" w:hAnsi="Times New Roman"/>
          <w:sz w:val="24"/>
          <w:szCs w:val="24"/>
          <w:lang w:val="en-US" w:eastAsia="ru-RU"/>
        </w:rPr>
        <w:t>Acceptable commitment therapy</w:t>
      </w:r>
      <w:r>
        <w:rPr>
          <w:rFonts w:eastAsia="Times New Roman" w:cs="Times New Roman" w:ascii="Times New Roman" w:hAnsi="Times New Roman"/>
          <w:sz w:val="24"/>
          <w:szCs w:val="24"/>
          <w:lang w:eastAsia="ru-RU"/>
        </w:rPr>
        <w:t>. Т.е. скорее «Терапия принимающим окружением». Т.е. когда вокруг тебя всегда добрые взрослые, которые готовы тебя выслушать, принять, с тобой что-нибудь поделать. И за счет этого они ресурсы ищут.</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них мало детей? Сколько детей в семье.</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1-2, но сейчас становится больше, потому что иммигранты стали появляться. Иранская община большая очень. И у них одна из последних проблем, как говорят, специфически шведская – ни у кого больше не слышали - дети из семей, которые еще не получили разрешение, чтобы остаться в Швеции. И вот эти дети как бы аутизируются. В то время, когда семья в таком подвешенном состоянии, дети начинают аутизироваться, т.е. перестают вставать с постели, есть, общаться с окружением. И это такое распространенное явление. Вот они сейчас думают, что делать с этой проблемой, потому что это принятие решения - длительный процесс. Они же не торопясь все делают. Не просто получение разрешения, а принятие решения, можешь ли ты находиться на территории Швеции или не можешь, может тянуться несколько лет. Потому что тебе сначала отказывают, ты подаешь апелляцию. До тех пор пока тебе последняя инстанция не скажет «Дорогой, извините, мы вас принять не можем никаким образом». Вот одна из таких проблем актуальна сейчас.</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ни при этом могут ходить в школу пока принимается решение?</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ему они тогда аутизируются? Непонятно.</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этого и они не понимают. Это пока не понятно. Да, они могут ходить в школу. Если ты уже живешь и ждешь. Они в этом смысле очень открыты. Что еще в Швеции поражает, все и везде говорят на английском. Поэтому это три главных предмета – шведский, английский, математика. Поэтому если ты хоть что-то знаешь на этом языке, всегда можно о чем-то договориться. Никакой тени неприязни мы ни разу не почувствовали. Хотя говорят, что есть некое предвзятое отношение к иммигрантам, но на уровне идеологии тех людей, с которыми мы общались, это не просматривается. Наоборот, «Мы готовы принять всех, мы всех уважаем. Мы не делим мир на своих и чужих»</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дко поют.</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по большому счету, да.</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веции 9 миллионов населения, большая часть которого сосредоточена на промышленном юге, и огромные плохо заселенные территории, на которых делать то вообще нечего, там везде безработица. И если туда иммигранов выселять, непонятно чем их занять.</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чему там делать нечего. Там нет промышленности?</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Все на юге. А дальше тайга, лес, озера, горы. Север – отсталые районы. Такая Шведская Сибирь.</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еще немного о работе с семьями наркоманов. Мы побывали в совершенно замечательном месте. В 50 километрах от Стокгольма. Это опять же о том, как они помогают семьям не распадаться. Это семейный центр для семей-наркоманов. Т.е. родители, принимающие наркотики, если у них рождается ребенок, либо у них уже есть ребенок и они начинают принимать наркотики. Вот для них существует такой центр. Это особняк 15 века, который выкупила коммуна Стокгольма в 50-е годы, отреставрировала. Он рассчитан на 10 семей – 20 – 30 человек там может находиться. Конечно же, как они говорят, попасть туда очень не просто, желающих гораздо больше, чем они могут принять. До обеда дети в школе или детском саду, а родители в это время проходят курс реабилитации. После обеда просто живут своей семейной жизнью в своей квартире. У каждой семьи своя квартира в рамках этого дома, ведется хозяйство и прочее. Все сотрудники после окончания процедур, после общего обеда просто уезжают. Совсем нет дежурных специалистов. Т.е. он есть по телефону. Они все живут недалеко. И всегда есть человек, которому они могут позвонить. Т.е. есть дежурный телефон, который передается. Только охранник остается. А дальше они живут своей жизнью и лечатся, восстанавливают отношения. Понятно, что далеко от Стокгольма, потому что нужно оторвать от привычной среды. Конечно же, их контролируют. Регулярно берут анализы. Потому что если ты продолжаешь употреблять наркотики, то тебя содержать не будут. Не хочешь, до свидания. Это открытое учреждение, а не закрытое, т.е. абсолютно добровольное.  Родители должны решить. При этом не важно один родитель или два. Т.е. если даже один родитель наркоман, то может приехать вся семья и там лечиться. Летом там огород можно возделывать. Рыбку ловить, озеро рядом. В общем, живописное место. Лечат их метадоном. Терапевтические беседы и среда без наркотиков.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рно на полтора года рассчитан курс реабилитации. Но в среднем семья живет 9 месяцев и возвращается в мир. Мы спрашивали. В первые месяцы им вообще не разрешают никуда выезжать. А потом они могут ездить. Но у них все равно постоянно берут анализ мочи и проверяют на наличие наркотиков в организме. Если режим нарушен, то семью отправляют вон. Если один из двух родителей нарушает режим, то его одного могут выгнать. 14 человек на эти 10 семей работают и еще 3 на полставки. С 8 до 16:15 они работают, а затем уезжают по домам. Только охранник на воротах в будке сидит и больше никого нет.</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атистика у них есть. Конечно же, они все пишут отчет. 8-10 семей они примерно пропускают за год. И по их наблюдениям 7 из 10 выздоравливают.</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лассный процент.</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Это очень большой процент. Но из всего 10 в год. При этом стаж наркотический разный.</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нимаю, что с ними происходит.</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перестают принимать наркотик.</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тому что начинают принимать другой.</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я понимаю. Замещающая терапия получается. Ну, может они потом снимаются и с этого. Честно, подробностей не знаю.</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считают, что вылечили их.</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 они считают, что вылечили. Может они его снимают с метадона, может какая-то система есть. Но у нас не было времени в это вдаваться, мы очень долго их искали. Но они отслеживают семью только год, полтора после реабилитации. Имеется в виду, что 7 из 10 семей в течении полутора лет не принимают наркотики. Никакой другой статистики нет. Но они говорят, что достаточно часто люди приезжают, навещают центр. Привязываются. Достаточно пожилые сотрудники, давно там работают.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 работы, как я говорил, очень много разных. Сам не видел, но рассказывали коллеги. Например, в одном не очень богатом районе для семей есть отдельный дом – оранжевый – специальный дом для проведения тренингов. Не кабинетик, а дом. С кухней, с несколькими помещениями. Там они проводят встречи и прочее.</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еще, какие методы они используют. У них есть метод Марты Мэй. Это когда коммуникацию ребенка и родителей снимают на видеопленку и потом вместе с ними просматривают и ищут в этой коммуникации позитивные ресурсы. Тем самым такое переструктурирование происходит. Что касается медицины, то у них реабилитация такая, чтобы как можно меньше народа лежало в больнице, потому что это дорого. И поэтому, все направлено на профилактику. Такое наблюдение: толстых людей в Швеции нет. Это правда. Их просто нет, ни на улице, нигде. Как они говорят сами, вся пропаганда идет, чтобы есть меньше сладкого, детей уговаривать есть меньше сладкого. Во многих семьях конфеты только по выходным. Это к вопросу о количестве суицидов. Молоко 1,5% жирности в магазине. Еще очень интересное семейное наблюдение. В Швеции запрещено наказывать детей законодательно. Вплоть до того, что если кто-то увидит, что ты на ребенка хотя бы голос повышаешь, то тебя могут привлечь к ответственности. Отправить на реабилитацию.</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аботу психологическую?</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 Потому что там не штрафуют. Они говорят, если мы штрафуем, мы же потом и деньги должны будем давать. Т.е. это тема для проведения социального  расследования.</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повышение голоса, накричали?</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уже может быть поводом для социального расследования. Конечно, это не обязательно так происходит. Но если соседи за стенкой регулярно слышат, что родитель кричит на ребенка, они могут позвонить в социальную службу и сказать: «Знаете, что-то они очень сильно орут». И к ним придут и начнут разговаривать, с родителями. Еще интересное наблюдение. Координатор проекта повела нас в музей Астрид Лингрен в воскресенье, накануне нашего отлета, и взяла с собой свою семью. После того как мы там все посмотрели, пошли в кафе обедать. У нее двое детей – 6-летняя девочка и мальчик 3-х лет. Девочка была вполне адекватная, а мальчик сидит, раскачивается, набирает сок через трубочку и выплескивает струю. Это в кафе, кругом люди, люди в рассыпную, но никто ничего не говорит. Ничего не произошло. Рядом сидит папа, он на это не обращает внимания. И тут же пытается всунуть фрикадельку ему в рот. Типа «не скушаешь ли ты фрикадельку?»</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ая история. Мы спрашивает Бритту, как же так? А как раз с нами в группе был молодой отец, у которого подвижный ребенок. Он такой сторонник, что надо детей наказывать. Она говорит: «Честно говоря, когда-то, я помню то время, когда мы еще с подругой обсуждали – правильный закон или не правильный. А сейчас мы привыкли, и потребности думать об этом уже не возникает такой».</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н измажет этим соком кого-то в светлом платье, ну допустим?</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и будут улыбаться. Ничего страшного, какой забавный шалопай.</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се? Шалун?</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то какой, почему? – спрашиваем. Нормальный поведенческий принцип – не подкрепляй негативно. Т.е. любое подкрепление усиливает частоту проявления реакции.</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ажает законопослушность.</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ак же границы? У других?</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 важно, такой закон. Никто на детей не может кричать. Не только родители, никто.</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 можно не кричать не ругаться, но сказать-то ведь можно.</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ать можно. Но это же не наказать.</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ведь отец же ему ничего не сказал, а продолжал кормить.</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отец же по-шведски с ним разговаривает, я не понимаю. Может он и сказал, но мне показалось, что нет. Потому что это противоречит поведенческому принципу. Не надо плеваться – это реакция на его поведение. Не надо на это никак реагировать. Он реагирует, он его кормит. Надо игнорировать. Абсолютно точно. Вот это такой принцип существования. Я не знаю у всех ли.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закончить тему, расскажу, как я пытался использовать этот принцип не подкрепления негативного поведения в терапевтической работе. После Швеции у меня в работе была такая семья. Родители пришли, чтобы я помог им простроить границы со своим гиперактивным сыном 10 лет. И я, чтоб проиллюстрировать селективное поведение, рассказываю им про Швецию, про то, что запрещено наказывать детей, и по какой причине. У мамы огонь в глазах появляется. Что такое? Оказывается, у нее на работе работает молодая шведка. И теперь эта мама понимает, почему она такая. «Давно ли этот закон принят?» - спрашивает она. Я назвал примерную цифру. Она отвечает «Ну вот, она такая неряха! Она бросает везде бумажки, жвачки. Мы не знаем, что с ней делать и откуда она такая. Теперь мне все ясно». Это видимо не обязательно, потому что в Швеции все достаточно чисто и прилично. Такого не наблюдается. Но может быть и такие последствия есть.</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прета на курение нет, ограничивают ценами?       </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и с алкоголем. Алкоголь продается только в специальных магазинах, которые работают в будни с 10 до 19, в субботу до 15, в воскресенье – закрыто. В ресторане алкоголь стоит в 5 раз дороже, чем в магазине, а в магазине он стоит немереные деньги. Чем крепче, тем дороже.</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дипломница живет в Швеции и рассказывает, что с вечера пятницы вся Швеция ломится за алкоголем.</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мящихся за алкоголем шведов я не видел. В магазинчики я заглядывал, мне интересно было. Безалкогольное вино стоит в два раза дешевле, чем обычное. Самый дешевый алкоголь в пересчете на наши деньги – это сухое вино. Безалкогольное вино продается в тех же магазинах, но на отдельных полках, и стоит в два раза дешевле. А в универсамах продается единственный вид алкоголя – пиво с алкогольным содержанием 3,5%. Безалкогольного пива не существует. 2,5%, 2,8% и 3,5%. Пиво хорошее. Любые сорта, но это максимально разрешенный уровень содержания алкоголя для повсеместной продажи. Более крепкое пиво тоже в барах или в спец магазинах.</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просы, пожалуйста.</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социальные чиновники из России туда ездят? Какая идея? Из каких соображений?</w:t>
      </w:r>
    </w:p>
    <w:p>
      <w:pPr>
        <w:pStyle w:val="Normal"/>
        <w:spacing w:lineRule="auto" w:line="36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нами ездило только два чиновника – начальник управления соцзащиты и дядечка из Министерства труда и социального развития. Хотят что-то перенять. По-крайней мере, московская руководительница старается поддерживать инициативы. А министерского чиновника пригласили, чтобы получить поддержку для развития обучения в регионах.</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8:40:00Z</dcterms:created>
  <dc:creator>наташа</dc:creator>
  <dc:description/>
  <cp:keywords/>
  <dc:language>en-US</dc:language>
  <cp:lastModifiedBy>наташа</cp:lastModifiedBy>
  <dcterms:modified xsi:type="dcterms:W3CDTF">2014-11-11T18:40:00Z</dcterms:modified>
  <cp:revision>2</cp:revision>
  <dc:subject/>
  <dc:title/>
</cp:coreProperties>
</file>