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strangeloEdessa,Bold" w:hAnsi="EstrangeloEdessa,Bold" w:cs="EstrangeloEdessa,Bold"/>
          <w:b/>
          <w:b/>
          <w:bCs/>
          <w:color w:val="000000"/>
          <w:sz w:val="44"/>
          <w:szCs w:val="44"/>
          <w:lang w:val="en-US"/>
        </w:rPr>
      </w:pPr>
      <w:r>
        <w:rPr>
          <w:rFonts w:cs="EstrangeloEdessa,Bold" w:ascii="EstrangeloEdessa,Bold" w:hAnsi="EstrangeloEdessa,Bold"/>
          <w:b/>
          <w:bCs/>
          <w:color w:val="000000"/>
          <w:sz w:val="44"/>
          <w:szCs w:val="44"/>
          <w:lang w:val="en-US"/>
        </w:rPr>
        <w:t>6th Meeting of Trainers of EFTA-TIC</w:t>
      </w:r>
    </w:p>
    <w:p>
      <w:pPr>
        <w:pStyle w:val="Normal"/>
        <w:autoSpaceDE w:val="false"/>
        <w:spacing w:lineRule="auto" w:line="240" w:before="0" w:after="0"/>
        <w:rPr>
          <w:rFonts w:ascii="EstrangeloEdessa,Bold" w:hAnsi="EstrangeloEdessa,Bold" w:cs="EstrangeloEdessa,Bold"/>
          <w:b/>
          <w:b/>
          <w:bCs/>
          <w:color w:val="920332"/>
          <w:sz w:val="40"/>
          <w:szCs w:val="40"/>
          <w:lang w:val="en-US"/>
        </w:rPr>
      </w:pPr>
      <w:r>
        <w:rPr>
          <w:rFonts w:cs="EstrangeloEdessa,Bold" w:ascii="EstrangeloEdessa,Bold" w:hAnsi="EstrangeloEdessa,Bold"/>
          <w:b/>
          <w:bCs/>
          <w:color w:val="920332"/>
          <w:sz w:val="40"/>
          <w:szCs w:val="40"/>
          <w:lang w:val="en-US"/>
        </w:rPr>
        <w:t>“</w:t>
      </w:r>
      <w:r>
        <w:rPr>
          <w:rFonts w:cs="EstrangeloEdessa,Bold" w:ascii="EstrangeloEdessa,Bold" w:hAnsi="EstrangeloEdessa,Bold"/>
          <w:b/>
          <w:bCs/>
          <w:color w:val="920332"/>
          <w:sz w:val="40"/>
          <w:szCs w:val="40"/>
          <w:lang w:val="en-US"/>
        </w:rPr>
        <w:t>Tools for Effective Training, Therapy and Research”</w:t>
      </w:r>
    </w:p>
    <w:p>
      <w:pPr>
        <w:pStyle w:val="Normal"/>
        <w:rPr>
          <w:rFonts w:ascii="EstrangeloEdessa,Bold" w:hAnsi="EstrangeloEdessa,Bold" w:cs="EstrangeloEdessa,Bold"/>
          <w:b/>
          <w:b/>
          <w:bCs/>
          <w:color w:val="000000"/>
          <w:sz w:val="32"/>
          <w:szCs w:val="32"/>
          <w:lang w:val="en-US"/>
        </w:rPr>
      </w:pPr>
      <w:r>
        <w:rPr>
          <w:rFonts w:cs="EstrangeloEdessa,Bold" w:ascii="EstrangeloEdessa,Bold" w:hAnsi="EstrangeloEdessa,Bold"/>
          <w:b/>
          <w:bCs/>
          <w:color w:val="000000"/>
          <w:sz w:val="32"/>
          <w:szCs w:val="32"/>
          <w:lang w:val="en-US"/>
        </w:rPr>
        <w:t>Brussels, Belgium – September 30</w:t>
      </w:r>
      <w:r>
        <w:rPr>
          <w:rFonts w:cs="EstrangeloEdessa,Bold" w:ascii="EstrangeloEdessa,Bold" w:hAnsi="EstrangeloEdessa,Bold"/>
          <w:b/>
          <w:bCs/>
          <w:color w:val="000000"/>
          <w:sz w:val="21"/>
          <w:szCs w:val="21"/>
          <w:lang w:val="en-US"/>
        </w:rPr>
        <w:t>th</w:t>
      </w:r>
      <w:r>
        <w:rPr>
          <w:rFonts w:cs="EstrangeloEdessa,Bold" w:ascii="EstrangeloEdessa,Bold" w:hAnsi="EstrangeloEdessa,Bold"/>
          <w:b/>
          <w:bCs/>
          <w:color w:val="000000"/>
          <w:sz w:val="32"/>
          <w:szCs w:val="32"/>
          <w:lang w:val="en-US"/>
        </w:rPr>
        <w:t>-October 2</w:t>
      </w:r>
      <w:r>
        <w:rPr>
          <w:rFonts w:cs="EstrangeloEdessa,Bold" w:ascii="EstrangeloEdessa,Bold" w:hAnsi="EstrangeloEdessa,Bold"/>
          <w:b/>
          <w:bCs/>
          <w:color w:val="000000"/>
          <w:sz w:val="21"/>
          <w:szCs w:val="21"/>
          <w:lang w:val="en-US"/>
        </w:rPr>
        <w:t>nd</w:t>
      </w:r>
      <w:r>
        <w:rPr>
          <w:rFonts w:cs="EstrangeloEdessa,Bold" w:ascii="EstrangeloEdessa,Bold" w:hAnsi="EstrangeloEdessa,Bold"/>
          <w:b/>
          <w:bCs/>
          <w:color w:val="000000"/>
          <w:sz w:val="32"/>
          <w:szCs w:val="32"/>
          <w:lang w:val="en-US"/>
        </w:rPr>
        <w:t>, 2011</w:t>
      </w:r>
    </w:p>
    <w:p>
      <w:pPr>
        <w:pStyle w:val="Style17"/>
        <w:rPr>
          <w:lang w:val="en-US"/>
        </w:rPr>
      </w:pPr>
      <w:r>
        <w:rPr>
          <w:lang w:val="en-US"/>
        </w:rPr>
        <w:t>Lucy Mikaelyan, a member of the Society of Family Counselors and Therapists.</w:t>
      </w:r>
    </w:p>
    <w:p>
      <w:pPr>
        <w:pStyle w:val="Heading1"/>
        <w:rPr/>
      </w:pPr>
      <w:r>
        <w:rPr>
          <w:lang w:val="en-US"/>
        </w:rPr>
        <w:t>Culturally sensitive psychotherapy: towards an integrative approach</w:t>
      </w:r>
    </w:p>
    <w:p>
      <w:pPr>
        <w:pStyle w:val="Style17"/>
        <w:rPr>
          <w:lang w:val="en-US"/>
        </w:rPr>
      </w:pPr>
      <w:r>
        <w:rPr>
          <w:lang w:val="en-US"/>
        </w:rPr>
      </w:r>
    </w:p>
    <w:p>
      <w:pPr>
        <w:pStyle w:val="Style17"/>
        <w:rPr>
          <w:lang w:val="en-US"/>
        </w:rPr>
      </w:pPr>
      <w:r>
        <w:rPr>
          <w:lang w:val="en-US"/>
        </w:rPr>
        <w:t>Professional training in couple therapy in Russia is oriented towards International standards. We explore family systems theory and methodology, Bowenian, structural, strategic, post-classic approaches, attachment theory, etc. We bring these concepts, this way of thinking and corresponding techniques into our practice.  We base our practice on theories</w:t>
      </w:r>
      <w:r>
        <w:rPr>
          <w:strike/>
          <w:lang w:val="en-US"/>
        </w:rPr>
        <w:t xml:space="preserve"> </w:t>
      </w:r>
      <w:r>
        <w:rPr>
          <w:lang w:val="en-US"/>
        </w:rPr>
        <w:t xml:space="preserve">elaborated by American and English </w:t>
      </w:r>
      <w:r>
        <w:rPr>
          <w:color w:val="000000"/>
          <w:lang w:val="en-US"/>
        </w:rPr>
        <w:t>scholars.</w:t>
      </w:r>
      <w:r>
        <w:rPr>
          <w:lang w:val="en-US"/>
        </w:rPr>
        <w:t xml:space="preserve"> The books </w:t>
      </w:r>
      <w:r>
        <w:rPr>
          <w:color w:val="000000"/>
          <w:lang w:val="en-US"/>
        </w:rPr>
        <w:t>we use</w:t>
      </w:r>
      <w:r>
        <w:rPr>
          <w:color w:val="FF0000"/>
          <w:lang w:val="en-US"/>
        </w:rPr>
        <w:t xml:space="preserve"> </w:t>
      </w:r>
      <w:r>
        <w:rPr>
          <w:lang w:val="en-US"/>
        </w:rPr>
        <w:t xml:space="preserve">are written in English. Some (even many) of them </w:t>
      </w:r>
      <w:r>
        <w:rPr>
          <w:color w:val="000000"/>
          <w:lang w:val="en-US"/>
        </w:rPr>
        <w:t>have been</w:t>
      </w:r>
      <w:r>
        <w:rPr>
          <w:lang w:val="en-US"/>
        </w:rPr>
        <w:t xml:space="preserve"> translated into Russian, but </w:t>
      </w:r>
      <w:r>
        <w:rPr>
          <w:color w:val="000000"/>
          <w:lang w:val="en-US"/>
        </w:rPr>
        <w:t>many more</w:t>
      </w:r>
      <w:r>
        <w:rPr>
          <w:lang w:val="en-US"/>
        </w:rPr>
        <w:t xml:space="preserve"> have not been translated yet. So if you want to know more, you better read it in English.</w:t>
      </w:r>
    </w:p>
    <w:p>
      <w:pPr>
        <w:pStyle w:val="Style17"/>
        <w:rPr>
          <w:lang w:val="en-US"/>
        </w:rPr>
      </w:pPr>
      <w:r>
        <w:rPr>
          <w:lang w:val="en-US"/>
        </w:rPr>
      </w:r>
    </w:p>
    <w:p>
      <w:pPr>
        <w:pStyle w:val="Style17"/>
        <w:rPr>
          <w:lang w:val="en-US"/>
        </w:rPr>
      </w:pPr>
      <w:r>
        <w:rPr>
          <w:lang w:val="en-US"/>
        </w:rPr>
        <w:t>While reading books on couple relationships and their treatment I realized that there are certain words in English that are very difficult to translate into Russian</w:t>
      </w:r>
      <w:r>
        <w:rPr>
          <w:i/>
          <w:lang w:val="en-US"/>
        </w:rPr>
        <w:t>. Privacy</w:t>
      </w:r>
      <w:r>
        <w:rPr>
          <w:lang w:val="en-US"/>
        </w:rPr>
        <w:t xml:space="preserve"> and </w:t>
      </w:r>
      <w:r>
        <w:rPr>
          <w:i/>
          <w:lang w:val="en-US"/>
        </w:rPr>
        <w:t xml:space="preserve">commitment </w:t>
      </w:r>
      <w:r>
        <w:rPr>
          <w:lang w:val="en-US"/>
        </w:rPr>
        <w:t>are good examples. We do not have such concepts, therefore there are no equivalent words. Meanwhile these concepts describe important domains in couple relationships.</w:t>
      </w:r>
    </w:p>
    <w:p>
      <w:pPr>
        <w:pStyle w:val="Style17"/>
        <w:rPr>
          <w:lang w:val="en-US"/>
        </w:rPr>
      </w:pPr>
      <w:r>
        <w:rPr>
          <w:lang w:val="en-US"/>
        </w:rPr>
        <w:t xml:space="preserve">On the other hand there are words in Russian that are very difficult to translate into English. I will discuss those that define some important values and longings that bring people together. I often hear these words from men and women in my consulting room. People use them to tell what they lack of or what hurts them. </w:t>
      </w:r>
    </w:p>
    <w:p>
      <w:pPr>
        <w:pStyle w:val="Style17"/>
        <w:rPr>
          <w:lang w:val="en-US"/>
        </w:rPr>
      </w:pPr>
      <w:r>
        <w:rPr>
          <w:lang w:val="en-US"/>
        </w:rPr>
      </w:r>
    </w:p>
    <w:p>
      <w:pPr>
        <w:pStyle w:val="Style17"/>
        <w:rPr/>
      </w:pPr>
      <w:r>
        <w:rPr>
          <w:lang w:val="en-US"/>
        </w:rPr>
        <w:t xml:space="preserve">Before going into detail, I want would like to place what I am going to say into a certain perspective. There is an inspiring book written by a group of Russian linguists called ‘Key concepts of the Russian linguistic image of the world’. The idea (distantly inspired by American anthropologists Whorf and Sapir) is the following. Every natural language reflects a certain way of perception and construction of the world, or linguistic image of the world. We use words to express what we think. Words have meanings. These meanings contain in an implicit form the image of the world and we accept this image automatically. We live in a linguistically constructed reality, determined by our mother tongue. We take this image for granted and think that this is about how things go and not about words and meanings. But if we compare linguistic images of the world in different cultures we can find divergences, sometimes fascinating. For example it is obvious for Russian speaking people that a psychic life is divided into intellectual and emotional spheres, the first one is connected with the head and the other one with the heart. We feel with heart and remember things keeping them in head. It’s so natural for us that we are surprised to hear that in some African languages all psychic life is concentrated in liver. In these languages one can say: ‘you have a clever liver or you have a kind liver’, or when I feel anxious, I can say: ‘I feel discomfort in my liver’. And of course, it does not pertain to anatomic differences between people but to differences in their respective linguistic images of the world. </w:t>
      </w:r>
    </w:p>
    <w:p>
      <w:pPr>
        <w:pStyle w:val="Style17"/>
        <w:rPr/>
      </w:pPr>
      <w:r>
        <w:rPr>
          <w:lang w:val="en-US"/>
        </w:rPr>
        <w:t xml:space="preserve">The linguistic image of the world is shaped by a system of key concepts and invariant key ideas. In other words the mysterious Russian soul is reflected in language-specific words. It is difficult to find appropriate lexical analogues for these words in foreign languages. The linguistic analysis of these specific words deconstructs their implicit meanings, makes the key concepts visible and attainable. </w:t>
      </w:r>
    </w:p>
    <w:p>
      <w:pPr>
        <w:pStyle w:val="Style17"/>
        <w:rPr>
          <w:lang w:val="en-US"/>
        </w:rPr>
      </w:pPr>
      <w:r>
        <w:rPr>
          <w:lang w:val="en-US"/>
        </w:rPr>
        <w:t xml:space="preserve">These words could also be seen as references to culturally specific values about one’s self and relationships with others. The things I am talking about are in correspondence with a set of postmodern therapeutic ideas. ‘People are stories they tell about themselves’. ‘These stories are socially constructed through language’. ‘I can rewrite my story with assistance of other people who share my views and values’. Postmodern approaches operate on the level of narratives. Linguistics leads us in depths of words meanings and reveals basic assumptions of a certain culture. </w:t>
      </w:r>
    </w:p>
    <w:p>
      <w:pPr>
        <w:pStyle w:val="Style17"/>
        <w:rPr/>
      </w:pPr>
      <w:r>
        <w:rPr>
          <w:lang w:val="en-US"/>
        </w:rPr>
        <w:t xml:space="preserve">There appears to be a consensus in the therapeutic field that in order to be successful, a treatment should be culturally sensitive. Psychology as a science develops theories to better understand human inner life and ways of relating with other people in various contexts.  The challenge is to find a good-enough fit between psychological theories and the images of the world of the people, who come to see us as professionals. </w:t>
      </w:r>
    </w:p>
    <w:p>
      <w:pPr>
        <w:pStyle w:val="Style17"/>
        <w:rPr>
          <w:lang w:val="en-US"/>
        </w:rPr>
      </w:pPr>
      <w:r>
        <w:rPr>
          <w:lang w:val="en-US"/>
        </w:rPr>
      </w:r>
    </w:p>
    <w:p>
      <w:pPr>
        <w:pStyle w:val="Style17"/>
        <w:rPr>
          <w:lang w:val="en-US"/>
        </w:rPr>
      </w:pPr>
      <w:r>
        <w:rPr>
          <w:lang w:val="en-US"/>
        </w:rPr>
        <w:t>I have chosen a certain clinical case to discuss with you. This couple has been married for several years and has no children.  From the family systems perspective this is the stage New Couple of the family life cycle. At this stage formation of marital system and commitment to the new system occurs. In Russian we do not have such concept as commitment, but we do have families that cope with the challenges of this stage and luckily become a family with young children (the next stage of the cycle). But sometimes they are stuck and look for professional help.</w:t>
      </w:r>
    </w:p>
    <w:p>
      <w:pPr>
        <w:pStyle w:val="Style17"/>
        <w:rPr>
          <w:lang w:val="en-US"/>
        </w:rPr>
      </w:pPr>
      <w:r>
        <w:rPr>
          <w:lang w:val="en-US"/>
        </w:rPr>
      </w:r>
    </w:p>
    <w:p>
      <w:pPr>
        <w:pStyle w:val="Style17"/>
        <w:rPr>
          <w:lang w:val="en-US"/>
        </w:rPr>
      </w:pPr>
      <w:r>
        <w:rPr>
          <w:lang w:val="en-US"/>
        </w:rPr>
        <w:t xml:space="preserve">Now we go back to language-specific Russian words, often used by clients. One of the words is </w:t>
      </w:r>
      <w:r>
        <w:rPr/>
        <w:t>ОБЩЕНИЕ</w:t>
      </w:r>
      <w:r>
        <w:rPr>
          <w:lang w:val="en-US"/>
        </w:rPr>
        <w:t xml:space="preserve"> [obschenie], a noun, or a verb </w:t>
      </w:r>
      <w:r>
        <w:rPr/>
        <w:t>ОБЩАТЬСЯ</w:t>
      </w:r>
      <w:r>
        <w:rPr>
          <w:lang w:val="en-US"/>
        </w:rPr>
        <w:t xml:space="preserve"> [obschat’sa]. It could be roughly translated into English as to speak to smb. for some time in order to maintain emotional contact. The topic of the conversation does not matter; the talk could be about whatever. The main thing here is the contact itself, and the pleasure associated with the process of bonding. The word OBSCHENIE originates from the word ‘common’, when you have smth. in common with smb. It’s about similarity, mutual understanding and cohesion. This word reflects one of the key ideas of the Russian linguistic image of the world – the significance of the nuances of human relationships and the sensitivity to the sense of WE-ness. </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lang w:val="en-US"/>
        </w:rPr>
        <w:t xml:space="preserve">Case illustration: ‘We don’t talk’ (we have no </w:t>
      </w:r>
      <w:r>
        <w:rPr/>
        <w:t>О</w:t>
      </w:r>
      <w:r>
        <w:rPr>
          <w:lang w:val="en-US"/>
        </w:rPr>
        <w:t xml:space="preserve">bschenie). </w:t>
      </w:r>
    </w:p>
    <w:p>
      <w:pPr>
        <w:pStyle w:val="Style17"/>
        <w:rPr>
          <w:lang w:val="en-US"/>
        </w:rPr>
      </w:pPr>
      <w:r>
        <w:rPr>
          <w:lang w:val="en-US"/>
        </w:rPr>
      </w:r>
    </w:p>
    <w:p>
      <w:pPr>
        <w:pStyle w:val="Style17"/>
        <w:rPr>
          <w:lang w:val="en-US"/>
        </w:rPr>
      </w:pPr>
      <w:r>
        <w:rPr>
          <w:lang w:val="en-US"/>
        </w:rPr>
        <w:drawing>
          <wp:inline distT="0" distB="0" distL="0" distR="0">
            <wp:extent cx="5900420"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0420" cy="4394835"/>
                    </a:xfrm>
                    <a:prstGeom prst="rect">
                      <a:avLst/>
                    </a:prstGeom>
                  </pic:spPr>
                </pic:pic>
              </a:graphicData>
            </a:graphic>
          </wp:inline>
        </w:drawing>
      </w:r>
    </w:p>
    <w:p>
      <w:pPr>
        <w:pStyle w:val="Style17"/>
        <w:rPr>
          <w:lang w:val="en-US"/>
        </w:rPr>
      </w:pPr>
      <w:r>
        <w:rPr>
          <w:lang w:val="en-US"/>
        </w:rPr>
      </w:r>
    </w:p>
    <w:p>
      <w:pPr>
        <w:pStyle w:val="Style17"/>
        <w:rPr>
          <w:lang w:val="en-US"/>
        </w:rPr>
      </w:pPr>
      <w:r>
        <w:rPr>
          <w:lang w:val="en-US"/>
        </w:rPr>
      </w:r>
    </w:p>
    <w:p>
      <w:pPr>
        <w:pStyle w:val="Style17"/>
        <w:rPr>
          <w:lang w:val="en-US"/>
        </w:rPr>
      </w:pPr>
      <w:r>
        <w:rPr>
          <w:lang w:val="en-US"/>
        </w:rPr>
        <w:t>Dasha and Andrei. Dasha is 27, Andrey is 30, both are professional people, they have been living together for 4 years. When their story began Dasha was in relationship with an alcoholic partner, much older than she was. She was rescuing him for 3 years and was quite exhausted and on the edge of despair.  Andrei and Dasha worked in the same scientific institute and spent time together, talking about nothing. ‘What brought you together? What attracted you in your partner?’- I asked. ‘We could talk easily, without any tension, I felt he understood me, it was such a relief’ – she answered. ‘Well, I don’t know, I just felt she was my girl’ – he said. Andrei did his best to rescue Dasha from destructive relationship with an alcoholic man. ‘You deserve better life and better attitude’ – he repeated. He fell in love with her, he suffered from jealousy, and he wanted to marry her. One year later she moved to his place and they got married. And new life began for both of them.</w:t>
      </w:r>
    </w:p>
    <w:p>
      <w:pPr>
        <w:pStyle w:val="Style17"/>
        <w:rPr/>
      </w:pPr>
      <w:r>
        <w:rPr>
          <w:lang w:val="en-US"/>
        </w:rPr>
        <w:t xml:space="preserve">It was inspiring, as they put it. Dasha entered the University, Andrei found a new job with higher salary, they got a pet. In summer time they went for long bicycle trips together, in winter time they played table games. 3 years passed and Dasha began to think about a baby. She was quite surprised to hear Andrei saying NO. They tried to discuss the issue but were caught in a toxic ‘pursue-withdraw’ cycle. She became angry at his emotional unresponsiveness; he became numb at her anger. The relationship fell under the influence of a positive feed-back loop; the angrier she was – the more unavailable he was and vice versa. Overwhelmed by despair she left him several times. She moved to her parents, but as she said, it was difficult to stay there for a long time. She felt being criticized by them for behaving in an immature way. She felt lonely and isolated. Meanwhile Andrei suffered from an intense guilt. He felt he had ruined his marriage. He couldn’t stay alone and moved to his parents, but found no relief there. His father was seriously ill and in an irritated mood, his mother took care of her husband, and was depressed. He couldn’t help them; he felt he was a burden. So he called Dasha, asked her to come back and she came back. After some time the same pattern occurred.  </w:t>
      </w:r>
    </w:p>
    <w:p>
      <w:pPr>
        <w:pStyle w:val="Style17"/>
        <w:rPr/>
      </w:pPr>
      <w:r>
        <w:rPr/>
      </w:r>
    </w:p>
    <w:p>
      <w:pPr>
        <w:pStyle w:val="Style17"/>
        <w:rPr>
          <w:lang w:val="en-US"/>
        </w:rPr>
      </w:pPr>
      <w:r>
        <w:rPr>
          <w:lang w:val="en-US"/>
        </w:rPr>
        <w:t xml:space="preserve">When they came to see me, they lived together, but didn’t talk to each other. They used the word Obschatsa to name what they lacked of. A possible translation would be ‘we have no communication’, but it would cut off the specific for the Russian language depth and uniqueness of the concept. She was jealous to everything he was doing by himself, except his job. In order to avoid her criticism he stopped seeing friends, playing sports, etc. She had problems at the University, missed classes. He expressed doubts whether he still loved her. And if love has gone, nothing will help, he stated. She felt humiliated by not being seen by him, she felt rejected when he expressed his doubts about loving her. She reacted with extreme protest and underlying sense of helplessness. She ran out of the consulting room for several times during the session. His reactions were on the physiological level: he complained he couldn’t breathe. The focus of the individual sessions that followed was on their previous significant relationships, in particular, on the families of origin.  </w:t>
      </w:r>
    </w:p>
    <w:p>
      <w:pPr>
        <w:pStyle w:val="Style17"/>
        <w:rPr/>
      </w:pPr>
      <w:r>
        <w:rPr>
          <w:lang w:val="en-US"/>
        </w:rPr>
        <w:t xml:space="preserve">From the family systems perspective each partner was a in a position of a </w:t>
      </w:r>
      <w:r>
        <w:rPr>
          <w:color w:val="000000"/>
          <w:lang w:val="en-US"/>
        </w:rPr>
        <w:t xml:space="preserve">parentificated </w:t>
      </w:r>
      <w:r>
        <w:rPr>
          <w:lang w:val="en-US"/>
        </w:rPr>
        <w:t>child in the family of origin. Andrei’s father was distant, his mother felt lonely in her marriage and sought emotional support in the relationship with her son. At the age of 17 Andrei entered one of the Moscow universities and left home, breaking the overwhelming bond. Emotional cut-offs tend to recreate themselves further through lifespan. Andrei was at the edge of cut-off in his marriage at the beginning of the therapy.</w:t>
      </w:r>
    </w:p>
    <w:p>
      <w:pPr>
        <w:pStyle w:val="Style17"/>
        <w:rPr>
          <w:lang w:val="en-US"/>
        </w:rPr>
      </w:pPr>
      <w:r>
        <w:rPr>
          <w:lang w:val="en-US"/>
        </w:rPr>
        <w:t>Dasha was raised by her grandparents. They disapproved of her mother’s marriage, considered her father to be an inappropriate husband for their daughter. Dasha’s parents divorced when she was two years old. She’s never seen her father since that time and was sure he rejected her. She was caught in vertical coalitions and was pulled in power struggle between her mother and grandparents. She comforted her mother and didn’t respect her, perceiving her as a weak woman, unable to stand for herself. Dasha left home when she fell in love with her former partner, who appeared to be an alcoholic and abused her when he was drunk.</w:t>
      </w:r>
    </w:p>
    <w:p>
      <w:pPr>
        <w:pStyle w:val="Style17"/>
        <w:rPr>
          <w:lang w:val="en-US"/>
        </w:rPr>
      </w:pPr>
      <w:r>
        <w:rPr>
          <w:lang w:val="en-US"/>
        </w:rPr>
        <w:t xml:space="preserve">Marital problems in this couple could be considered as a sign of the uncompleted process of the psychological separation from the families of origin. This way of thinking is based on an assumption ‘differentiation is a pre-condition to connection’. Or ‘in order to be together one learns to be oneself first’. </w:t>
      </w:r>
    </w:p>
    <w:p>
      <w:pPr>
        <w:pStyle w:val="Style17"/>
        <w:rPr>
          <w:lang w:val="en-US"/>
        </w:rPr>
      </w:pPr>
      <w:r>
        <w:rPr>
          <w:lang w:val="en-US"/>
        </w:rPr>
        <w:t xml:space="preserve">However, there is a great difference between in vitro and in vivo. Differentiation-targeted interventions caused intense resistance in both partners. They were not interested in their past – they were obsessed with their current relationship. They were not inspired by the ideas of autonomy and independency – both grieved about times when they had Obshcenie, their shared value. All three of us were in a therapeutic impasse. </w:t>
      </w:r>
    </w:p>
    <w:p>
      <w:pPr>
        <w:pStyle w:val="Style17"/>
        <w:rPr>
          <w:lang w:val="en-US"/>
        </w:rPr>
      </w:pPr>
      <w:r>
        <w:rPr>
          <w:lang w:val="en-US"/>
        </w:rPr>
      </w:r>
    </w:p>
    <w:p>
      <w:pPr>
        <w:pStyle w:val="Style17"/>
        <w:rPr>
          <w:lang w:val="en-US"/>
        </w:rPr>
      </w:pPr>
      <w:r>
        <w:rPr>
          <w:lang w:val="en-US"/>
        </w:rPr>
        <w:t xml:space="preserve">We are lucky to have more than one perspective on marital problems and solutions. Attachment theory developed by John Bowlby and his followers states that seeking and maintaining emotional contact with significant others is an innate, primary, motivating principle in human beings across the lifespan. Dependency is then an innate part of being human rather than a childhood trait that we outgrow. Health in this model means maintaining a felt sense of interdependency, rather than attempting to become self-sufficient and maintaining boundaries with others. </w:t>
      </w:r>
    </w:p>
    <w:p>
      <w:pPr>
        <w:pStyle w:val="Style17"/>
        <w:rPr>
          <w:lang w:val="en-US"/>
        </w:rPr>
      </w:pPr>
      <w:r>
        <w:rPr>
          <w:lang w:val="en-US"/>
        </w:rPr>
        <w:t xml:space="preserve">From the attachment point of view Dasha and Andrei inherited insecure attachment styles from their former relationships. Dasha is anxiously attached: when the connection with the irreplaceable other is threatened, attachment emotions become hyperactivated. Attachment behaviors become intense and include anxious clinging, pursuit and aggressive attempts to obtain a response. Andrei has got an avoidant attachment style: with the lack of emotional engagement the strategy is to deactivate the attachment system and suppress emotions and needs. This results in increased physiological arousal and tension in both partners. As attachment-oriented psychologists argue partners of adult love relationships usually become attachment figures to each other after 2 or 3 years living together. Previously learned attachment strategies can be reactivated in stressful and ambiguous situations. The strategies of both partners reinforce themselves and create self-perpetuating interactional cycles. As a result everybody feels lonely, isolated or depressed. </w:t>
      </w:r>
    </w:p>
    <w:p>
      <w:pPr>
        <w:pStyle w:val="Style17"/>
        <w:rPr/>
      </w:pPr>
      <w:r>
        <w:rPr>
          <w:lang w:val="en-US"/>
        </w:rPr>
        <w:t>The goal of attachment-based therapy is to assist in developing secure attachment in a couple that expresses itself in mutual emotional availability and responsiveness. The goal is achieved by creating new emotional experience in here-and-now interactions between partners. As a Russian proverb says ‘a new thing is a well forgotten old thing’. Obshchenie, and the pleasure associated with the safe emotional contact that Dasha and Andrei used to have, turned out to be a resourceful experience from their past that instilled hope in both partners and motivated to continue the couple therapy .</w:t>
      </w:r>
    </w:p>
    <w:p>
      <w:pPr>
        <w:pStyle w:val="Style17"/>
        <w:rPr>
          <w:lang w:val="en-US"/>
        </w:rPr>
      </w:pPr>
      <w:r>
        <w:rPr>
          <w:lang w:val="en-US"/>
        </w:rPr>
        <w:t xml:space="preserve">The idea of merging of two souls and thus becoming One Inseparable Whole is one of the key concepts of Russian linguistic image of the world. Considering it to be an unhealthy fusion only or a sign of immaturity could be counter-productive for therapeutic process. At the same time when a couple tries to become inseparable on a daily basis, the relationship form problematic interactional cycles, that maintain homeostasis in the system, but tend to eliminate interpersonal boundaries and are destructive for the partners’ selves and for the relationship itself. Cultural sensitivity can help the therapist to find appropriate means to promote integration of psychological health and shared values in a couple. </w:t>
      </w:r>
    </w:p>
    <w:p>
      <w:pPr>
        <w:pStyle w:val="Style17"/>
        <w:rPr>
          <w:lang w:val="en-US"/>
        </w:rPr>
      </w:pPr>
      <w:r>
        <w:rPr>
          <w:lang w:val="en-US"/>
        </w:rPr>
      </w:r>
    </w:p>
    <w:p>
      <w:pPr>
        <w:pStyle w:val="Style17"/>
        <w:rPr>
          <w:lang w:val="en-US"/>
        </w:rPr>
      </w:pPr>
      <w:r>
        <w:rPr>
          <w:lang w:val="en-US"/>
        </w:rPr>
        <w:t xml:space="preserve">The word </w:t>
      </w:r>
      <w:r>
        <w:rPr/>
        <w:t>СЧАСТЬЕ</w:t>
      </w:r>
      <w:r>
        <w:rPr>
          <w:lang w:val="en-US"/>
        </w:rPr>
        <w:t xml:space="preserve">. One of the invariant key concepts of Russian linguistic image of the world is that life is unpredictable: it is impossible to foresee future or influence it. Bad things and good things can happen to everyone regardless what you do, think or plan. There are a lot of words that mean that things happen as if by themselves, and it is very easy to construct a phrase in Russian that takes all your responsibility off you, whatever you are doing or not doing. On the other hand the concept of unpredictability opens the door to higher (mystic and magical) forces into ordinary life. The word </w:t>
      </w:r>
      <w:r>
        <w:rPr/>
        <w:t>СЧАСТЬЕ</w:t>
      </w:r>
      <w:r>
        <w:rPr>
          <w:lang w:val="en-US"/>
        </w:rPr>
        <w:t xml:space="preserve"> (roughly translated as happiness, well-being) represents these ideas. The word originates from two words: ‘</w:t>
      </w:r>
      <w:r>
        <w:rPr/>
        <w:t>С</w:t>
      </w:r>
      <w:r>
        <w:rPr>
          <w:lang w:val="en-US"/>
        </w:rPr>
        <w:t>’ that means ‘with’ plus ‘</w:t>
      </w:r>
      <w:r>
        <w:rPr/>
        <w:t>ЧАСТЬ</w:t>
      </w:r>
      <w:r>
        <w:rPr>
          <w:lang w:val="en-US"/>
        </w:rPr>
        <w:t xml:space="preserve">’ that means ‘a part of smth’.  So it is about coincidence or congruence, or connection. It is either about good luck or a state of bliss or about connection with higher forces. </w:t>
      </w:r>
    </w:p>
    <w:p>
      <w:pPr>
        <w:pStyle w:val="Style17"/>
        <w:rPr/>
      </w:pPr>
      <w:r>
        <w:rPr>
          <w:lang w:val="en-US"/>
        </w:rPr>
        <w:t xml:space="preserve">So this thing exists, but not here-and-now, there is no procedure to get it, but one can fight for it. It is not an emotion of ordinary life; it is from the sphere of ideal and transcendental. </w:t>
      </w:r>
    </w:p>
    <w:p>
      <w:pPr>
        <w:pStyle w:val="Style17"/>
        <w:rPr>
          <w:lang w:val="en-US"/>
        </w:rPr>
      </w:pPr>
      <w:r>
        <w:rPr>
          <w:lang w:val="en-US"/>
        </w:rPr>
        <w:t xml:space="preserve">Some people believe that marriage with a beloved one is a way to get the thing. From psychological perspective there is a match between this concept and the primary tendency to be loved always, without any criticism, without the slightest effort from our part. In other words it is about symbiotic relationship, the one we had in infancy or lacked in infancy. When partners are determined to get and restore this state of oneness in adult relationship many problems arise. Jealousy is the first one. Rigid boundaries are the second one. An extreme emotional response for what is felt as unfaithfulness is the third. Violence is the forth, etc. And it is a challenging task for therapeutic work to create safety in a couple and to avoid total disillusionment. </w:t>
      </w:r>
    </w:p>
    <w:p>
      <w:pPr>
        <w:pStyle w:val="Style17"/>
        <w:rPr>
          <w:lang w:val="en-US"/>
        </w:rPr>
      </w:pPr>
      <w:r>
        <w:rPr>
          <w:lang w:val="en-US"/>
        </w:rPr>
      </w:r>
    </w:p>
    <w:p>
      <w:pPr>
        <w:pStyle w:val="Style17"/>
        <w:rPr/>
      </w:pPr>
      <w:r>
        <w:rPr>
          <w:lang w:val="en-US"/>
        </w:rPr>
        <w:t xml:space="preserve">Another specific Russian concept is expressed by the noun </w:t>
      </w:r>
      <w:r>
        <w:rPr/>
        <w:t>ОБИДА</w:t>
      </w:r>
      <w:r>
        <w:rPr>
          <w:lang w:val="en-US"/>
        </w:rPr>
        <w:t xml:space="preserve">, a verb </w:t>
      </w:r>
      <w:r>
        <w:rPr/>
        <w:t>ОБИДЕТЬСЯ</w:t>
      </w:r>
      <w:r>
        <w:rPr>
          <w:lang w:val="en-US"/>
        </w:rPr>
        <w:t xml:space="preserve">, and an adverb </w:t>
      </w:r>
      <w:r>
        <w:rPr/>
        <w:t>ОБИДНО</w:t>
      </w:r>
      <w:r>
        <w:rPr>
          <w:lang w:val="en-US"/>
        </w:rPr>
        <w:t>. These words are referents of a group of ethical concepts of Russian linguistic image of the world. The word is associated with a specific complex emotion that includes offence, hurt and the sense of injustice. First of all, this emotion arises as a response to someone’s behavior. To some extent</w:t>
      </w:r>
      <w:r>
        <w:rPr>
          <w:i/>
          <w:lang w:val="en-US"/>
        </w:rPr>
        <w:t xml:space="preserve">, obida </w:t>
      </w:r>
      <w:r>
        <w:rPr>
          <w:lang w:val="en-US"/>
        </w:rPr>
        <w:t xml:space="preserve">is a combination of feeling sorry for oneself and resenting the others. </w:t>
      </w:r>
      <w:r>
        <w:rPr>
          <w:i/>
          <w:lang w:val="en-US"/>
        </w:rPr>
        <w:t>Obida</w:t>
      </w:r>
      <w:r>
        <w:rPr>
          <w:lang w:val="en-US"/>
        </w:rPr>
        <w:t xml:space="preserve"> can happen when someone does not pay to me sufficient attention, respect, trust, etc. Someone respects, likes, and trusts me less than he ought to, from my point of view. This lack of love is experienced as smth unfair and causes protest. At the same time, most often, </w:t>
      </w:r>
      <w:r>
        <w:rPr>
          <w:i/>
          <w:lang w:val="en-US"/>
        </w:rPr>
        <w:t>obida</w:t>
      </w:r>
      <w:r>
        <w:rPr>
          <w:lang w:val="en-US"/>
        </w:rPr>
        <w:t xml:space="preserve"> is not a reaction to an overt offense, but the matter of how I interpret the other’s behavior, which depends on the context and on my own sensitivity.</w:t>
      </w:r>
      <w:r>
        <w:rPr>
          <w:rFonts w:cs="Times New Roman" w:ascii="Times New Roman" w:hAnsi="Times New Roman"/>
          <w:sz w:val="24"/>
          <w:szCs w:val="24"/>
          <w:lang w:val="en-US"/>
        </w:rPr>
        <w:t xml:space="preserve"> </w:t>
      </w:r>
      <w:r>
        <w:rPr>
          <w:lang w:val="en-US"/>
        </w:rPr>
        <w:t xml:space="preserve">We can also say that </w:t>
      </w:r>
      <w:r>
        <w:rPr>
          <w:i/>
          <w:lang w:val="en-US"/>
        </w:rPr>
        <w:t>obida</w:t>
      </w:r>
      <w:r>
        <w:rPr>
          <w:lang w:val="en-US"/>
        </w:rPr>
        <w:t xml:space="preserve"> is a response to a message of indifference, perceived in the other’s words or deeds. </w:t>
      </w:r>
      <w:r>
        <w:rPr>
          <w:i/>
          <w:lang w:val="en-US"/>
        </w:rPr>
        <w:t>Obida</w:t>
      </w:r>
      <w:r>
        <w:rPr>
          <w:lang w:val="en-US"/>
        </w:rPr>
        <w:t xml:space="preserve"> is associated with the sense of unfairness. For example, I do smth good to you, you don’t thank me, and I’m hurt (</w:t>
      </w:r>
      <w:r>
        <w:rPr>
          <w:i/>
          <w:lang w:val="en-US"/>
        </w:rPr>
        <w:t>obida</w:t>
      </w:r>
      <w:r>
        <w:rPr>
          <w:lang w:val="en-US"/>
        </w:rPr>
        <w:t xml:space="preserve">). </w:t>
      </w:r>
      <w:r>
        <w:rPr>
          <w:i/>
          <w:lang w:val="en-US"/>
        </w:rPr>
        <w:t>Obida</w:t>
      </w:r>
      <w:r>
        <w:rPr>
          <w:lang w:val="en-US"/>
        </w:rPr>
        <w:t xml:space="preserve"> also happens when a critical opinion about me causes doubts, because I feel that it is partly right, and it hurts. There are three ways to process the emotion of </w:t>
      </w:r>
      <w:r>
        <w:rPr>
          <w:i/>
          <w:lang w:val="en-US"/>
        </w:rPr>
        <w:t>obida</w:t>
      </w:r>
      <w:r>
        <w:rPr>
          <w:lang w:val="en-US"/>
        </w:rPr>
        <w:t xml:space="preserve">: forget, forgive or pay back. It is what happens in the domain of words and their meanings. </w:t>
      </w:r>
    </w:p>
    <w:p>
      <w:pPr>
        <w:pStyle w:val="Style17"/>
        <w:rPr>
          <w:lang w:val="en-US"/>
        </w:rPr>
      </w:pPr>
      <w:r>
        <w:rPr>
          <w:rFonts w:cs="Calibri"/>
          <w:lang w:val="en-US"/>
        </w:rPr>
        <w:t xml:space="preserve"> </w:t>
      </w:r>
      <w:r>
        <w:rPr>
          <w:lang w:val="en-US"/>
        </w:rPr>
        <w:t>In therapeutic process:</w:t>
      </w:r>
    </w:p>
    <w:p>
      <w:pPr>
        <w:pStyle w:val="Style17"/>
        <w:rPr/>
      </w:pPr>
      <w:r>
        <w:rPr>
          <w:lang w:val="en-US"/>
        </w:rPr>
        <w:t xml:space="preserve">In distressed couple relationships this emotion is a frequent one. It seems to me that it is more frequent in anxiously attached people. They tend to be hypersensitive to relational cues and interpret ambiguity as a lack of love. </w:t>
      </w:r>
      <w:r>
        <w:rPr>
          <w:i/>
          <w:lang w:val="en-US"/>
        </w:rPr>
        <w:t>Obida</w:t>
      </w:r>
      <w:r>
        <w:rPr>
          <w:lang w:val="en-US"/>
        </w:rPr>
        <w:t xml:space="preserve"> has 2 components – anger and hurt. Anger could be considered as secondary or reactive emotion, it is expressed in critical blaming and complaints. In response a spouse usually receives reactive withdrawal of the partner, which is read as a message of indifference. This pattern creates and maintains toxic interactional cycles – predicaments to secure attachment. Hurt is a primary emotion: a certain part of self longs for emotional connection with significant other and grieves when the bond is breaking. Attachment-oriented couple therapist helps a spouse to connect with this vulnerable part of self and to express her or his needs directly. Thus this emotion becomes unpacked and processed. A therapist also helps the other partner to receive the message in a new non-defensive way, thus fostering mutual responsiveness and availability in the couple. </w:t>
      </w:r>
    </w:p>
    <w:p>
      <w:pPr>
        <w:pStyle w:val="Style17"/>
        <w:rPr>
          <w:lang w:val="en-US"/>
        </w:rPr>
      </w:pPr>
      <w:r>
        <w:rPr>
          <w:lang w:val="en-US"/>
        </w:rPr>
      </w:r>
    </w:p>
    <w:p>
      <w:pPr>
        <w:pStyle w:val="Style17"/>
        <w:rPr/>
      </w:pPr>
      <w:r>
        <w:rPr>
          <w:lang w:val="en-US"/>
        </w:rPr>
        <w:t xml:space="preserve">There are many subcultures in our society today, with different life styles, attitudes and values. But there is one thing that unites us all, this is the Russian language. We speak our native language naturally and do not notice implicit concepts and ideas imbedded in the semantics of words. By unpacking language-specific meanings we can better understand our own assumptions regarding the self and the world, our clients’ values and aspirations and to find a good enough correspondence between our professional knowledge and way of being with clients. </w:t>
      </w:r>
    </w:p>
    <w:p>
      <w:pPr>
        <w:pStyle w:val="Style17"/>
        <w:rPr>
          <w:lang w:val="en-US"/>
        </w:rPr>
      </w:pPr>
      <w:r>
        <w:rPr>
          <w:lang w:val="en-US"/>
        </w:rPr>
        <w:t xml:space="preserve">Psychotherapy promotes integration. On the level of neurobiology it is about right-left and down-top integration of human brain. We can also say that as a result of successful psychotherapy cognitions, emotions and sensations become coherent. If our minds shift from natural scientific to cultural historic paradigm we can consider to integrate nature and culture or needs and values, being sensitive to linguistic images of the world reflected in our mother tongues. </w:t>
      </w:r>
    </w:p>
    <w:p>
      <w:pPr>
        <w:pStyle w:val="Style17"/>
        <w:spacing w:before="0" w:after="200"/>
        <w:contextualSpacing/>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EstrangeloEdessa">
    <w:altName w:val="Bold"/>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9:00Z</dcterms:created>
  <dc:creator>Люси</dc:creator>
  <dc:description/>
  <dc:language>en-US</dc:language>
  <cp:lastModifiedBy>Люси</cp:lastModifiedBy>
  <cp:lastPrinted>2011-09-28T21:51:00Z</cp:lastPrinted>
  <dcterms:modified xsi:type="dcterms:W3CDTF">2011-10-21T14:19:00Z</dcterms:modified>
  <cp:revision>2</cp:revision>
  <dc:subject/>
  <dc:title/>
</cp:coreProperties>
</file>