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FR1"/>
        <w:spacing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9.2003</w:t>
      </w:r>
      <w:r>
        <w:rPr>
          <w:rFonts w:cs="Times New Roman" w:ascii="Times New Roman" w:hAnsi="Times New Roman"/>
          <w:sz w:val="24"/>
          <w:szCs w:val="24"/>
        </w:rPr>
        <w:tab/>
        <w:tab/>
        <w:t>Москва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  438</w:t>
      </w:r>
    </w:p>
    <w:p>
      <w:pPr>
        <w:pStyle w:val="Heading1"/>
        <w:spacing w:before="240" w:after="0"/>
        <w:rPr/>
      </w:pPr>
      <w:r>
        <w:rPr/>
        <w:t>О психотерапевтической помощи</w:t>
      </w:r>
    </w:p>
    <w:p>
      <w:pPr>
        <w:pStyle w:val="TextBodyIndent"/>
        <w:rPr/>
      </w:pPr>
      <w:r>
        <w:rPr/>
        <w:t>В целях реализации Закона Российской Федерации от 2 июля 1992 г №3185-1 «О психиатрической помощи и гарантиях прав граждан при ее оказании» (Ведомости Съезда народных депутатов Российской Федерации и Верховного Совета Российской Федерации, 1992, № 33, ст. 1913) и повышения качества лечения лиц, страдающих психическими расстройствами,</w:t>
      </w:r>
    </w:p>
    <w:p>
      <w:pPr>
        <w:pStyle w:val="Normal"/>
        <w:widowControl w:val="false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рганизации деятельности врача-психотерапевта (приложение № 1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б организации деятельности медицинского психолога, участвующего в оказании психотерапевтической помощи (приложение № 2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3. 11оложение об организации деятельности социального работника, участвующего в оказании психотерапевтической помощи (приложение № 3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е об организации деятельности психотерапевтического кабинета (приложение № 4).</w:t>
      </w:r>
    </w:p>
    <w:p>
      <w:pPr>
        <w:pStyle w:val="BodyTextIndent2"/>
        <w:rPr/>
      </w:pPr>
      <w:r>
        <w:rPr/>
        <w:t>1.5. Штатные нормативы медицинского и иного персонала психотерапевтического кабинета (приложение № 5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6. Перечень оборудования психотерапевтическою кабинета (примерный) (приложение № 6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7. Положение об организации деятельности психотерапевтического отделения (приложение № 7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8. Платные нормативы медицинского и иного персонала психотерапевтического отделения (приложение № 8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9. Перечень оборудования психотерапевтического отделения (примерный) (приложение № 9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10. положение об организации деятельности психотерапевтического центра (приложение № 10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11. Штатные нормативы медицинского и иного персонала психотерапевтического центра (приложение № 11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.12. Перечень оборудования психотерапевтического центра (примерный) (приложение № 12).</w:t>
      </w:r>
    </w:p>
    <w:p>
      <w:pPr>
        <w:pStyle w:val="Normal"/>
        <w:widowControl w:val="false"/>
        <w:autoSpaceDE w:val="false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риказа возлагаю на заместителя Министра Р.А. Хальфина.</w:t>
      </w:r>
    </w:p>
    <w:p>
      <w:pPr>
        <w:pStyle w:val="Normal"/>
        <w:widowControl w:val="false"/>
        <w:autoSpaceDE w:val="false"/>
        <w:spacing w:before="240" w:after="0"/>
        <w:rPr>
          <w:sz w:val="18"/>
          <w:szCs w:val="18"/>
        </w:rPr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>Ю.Л. Шевченко</w:t>
      </w:r>
      <w:r>
        <w:br w:type="page"/>
      </w:r>
    </w:p>
    <w:p>
      <w:pPr>
        <w:pStyle w:val="Normal"/>
        <w:widowControl w:val="false"/>
        <w:autoSpaceDE w:val="false"/>
        <w:ind w:left="3442" w:firstLine="2937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3442" w:firstLine="2937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3442" w:firstLine="2937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FR2"/>
        <w:spacing w:lineRule="auto" w:line="240"/>
        <w:ind w:left="3442" w:right="0" w:firstLine="293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9.2003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438</w:t>
      </w:r>
    </w:p>
    <w:p>
      <w:pPr>
        <w:pStyle w:val="FR2"/>
        <w:spacing w:lineRule="auto" w:line="240"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ятельности врача психотерапевта</w:t>
      </w:r>
    </w:p>
    <w:p>
      <w:pPr>
        <w:pStyle w:val="Heading2"/>
        <w:ind w:left="454" w:hanging="0"/>
        <w:rPr/>
      </w:pPr>
      <w:r>
        <w:rPr/>
        <w:t>1. Общие положения</w:t>
      </w:r>
    </w:p>
    <w:p>
      <w:pPr>
        <w:pStyle w:val="TextBodyIndent"/>
        <w:spacing w:before="0" w:after="0"/>
        <w:rPr/>
      </w:pPr>
      <w:r>
        <w:rPr/>
        <w:t>1.1. Врач психотерапевт – специалист с высшим медицинским образованием по специальности «лечебное дело» или «педиатрия» прошедший подготовку по специальности «психиатрия» в интернатуре клинической ординатуре, а также прошедший профессиональную переподготовку либо клиническую ординатуру по психотерапии в медицинском образовательном учреждении высшего или дополнительного профессионального образования, либо в профильных научно-исследовательских медицинских институтах в соответствии с требованиями к образовательному стандарту типовой программой и учебным планом профессиональной переподготовки утвержденными в установленном порядке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2. Владеет современными методами диагностики и лечения психических расстройств с использованием психотерапевтических методов теоретическими и практическими знаниями в области психиатрии и психотерапии предусмотренными программой подготовки в соответствии с требованиями квалификационной характеристики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3. В своей работе руководствуется Законом Российской Федерации «О психиатрической помощи и гарантиях нрав граждан при ее оказании» другими законодательными и иными нормативными актами Российской Федерации по вопросам охраны здоровья и настоящим Положением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4. Подчиняется руководителю лечебно-профилактического учреждения или его заместителю; в методическом отношении – также главному психотерапевту органа управления здравоохранением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5. Назначение и увольнение врача-психотерапевт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Функции и задачи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яет непосредственно (является лечащим врачом) или участвует (является консультантом) в ведении пациента, определяет объем и план обследования с учетом возраста пациента, диагностических задач и рациональных методов обследования. Дает клиническую оценку состояния пациента назначает и проводит клиническую оценку состояния пациента, назначает и проводит необходимое психотерапевтическое вмешательство, при необходимости с привлечением других методов терапии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яет консультации при оценке неотложных состояний, при разборе сложных для диагностики и терапии клинических случае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3. Выполняет практическую работу по амбулаторному, дневному стационарному и стационарному ведению пациентов в лечебно-профилактических учреждениях, оказывающих психотерапевтическую помощь, при необходимости привлекает консультанто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4. Оформляет медицинскую документацию установленного образца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5. Повышает свою квалификацию по психиатрии и психотерапии на циклах усовершенствования по каждой специальности в установленном порядке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6. Внедряет в практику современные программы лечения, психопрофилактики и психогигиены с применением психотерапевтических методо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7. В работе и взаимоотношениях с пациентами и их родственниками придерживается этических принципов, установленных законодательными и иными нормативными актами о деятельности врачей-психотерапевтов и этическими кодексами общероссийских профессиональных ассоциаций врачей-психотерапевтов, зарегистрированных в установленном порядке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8. Организует работу в рамках лечебного (в том числе психотерапевтического) процесса других специалистов (по клинической психологии, социальной работе и др.), среднего и младшего медицинского персонала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9. Проводит экспертизу качества психотерапевтической помощи.</w:t>
      </w:r>
      <w:r>
        <w:br w:type="page"/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ПОЛОЖЕНИЕ</w:t>
      </w:r>
    </w:p>
    <w:p>
      <w:pPr>
        <w:pStyle w:val="TextBody"/>
        <w:rPr/>
      </w:pPr>
      <w:r>
        <w:rPr/>
        <w:t>об организации деятельности медицинского психолога, участвующего в оказании психотерапевтической помощи</w:t>
      </w:r>
    </w:p>
    <w:p>
      <w:pPr>
        <w:pStyle w:val="Normal"/>
        <w:widowControl w:val="false"/>
        <w:autoSpaceDE w:val="false"/>
        <w:spacing w:before="24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Медицинский психолог, работающий в учреждении здравоохранения, оказывающем психотерапевтическую помощь, специалист с высшим психологическим образованием но специальности клиническая психология либо специалист с другим высшим психологическим образованием, прошедший профессиональную переподготовку по клинической (медицинской) психологии в образовательных учреждениях, имеющих соответствующую государственную лицензию и государственную аккредитацию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2. В своей работе руководствуется Основами законодательства Российской Федерации об охране здоровья граждан (Ведомости Съезда народных депутатов Российской Федерации и Верховного Совета Российской Федерации, 19.08.1993, № 33, ст. 1318), Законом Российской Федерации «О психиатрической помощи и гарантиях прав граждан при ее оказании», иными нормативными правовыми актами по вопросам здравоохранения и настоящим Положением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3. Подчиняется руководителю учреждения и соответствующего структурного подразделения. Назначается и увольн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Функции и задачи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1. Самостоятельно осуществляет прием пациентов в соответствии с индивидуальной программой их ведения, утвержденной лечащим врачом. Проводит необходимые психодиагностические, психокоррекционные, реабилитационные и психопрофилактические мероприятия, а также участвует в проведении психотерапии и мероприятиях по психологическому обеспечению лечебно-диагностического процесса. При необходимости прибегает к помощи лечащего врача и консультанта по психодиагностической и психокоррекционной (психотерапевтической) работе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2. Участвует в оформлении медицинской документации установленного образца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3. В установленном порядке повышает свою квалификацию по клинической психологии на циклах усовершенствования в образовательных учреждениях, имеющих соответствующую государственную лицензию и государственную аккредитацию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4. Внедряет в практику современные методы клинической психологии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5. Принимает участие в работе бригады специалистов, оказывающей психотерапевтическую помощь, разборах клинических случаев, совещаниях, научно-практических конференциях, осуществлении психолого-психиатрической и психологической экспертизы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6. Наряду с обязательной базовой и дополнительной профессиональной подготовкой по клинической психологии, может получать в рамках компетенции национальных и международных профессиональных организаций общественную аккредитацию и общественный профессиональный статус.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7. Проводит в установленном порядке экспертизу качества клинико-психологической помощи.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ПОЛОЖЕНИЕ</w:t>
      </w:r>
    </w:p>
    <w:p>
      <w:pPr>
        <w:pStyle w:val="TextBody"/>
        <w:rPr/>
      </w:pPr>
      <w:r>
        <w:rPr/>
        <w:t>об организации деятельности социального работника, участвующего в оказании психотерапевтической помощи</w:t>
      </w:r>
    </w:p>
    <w:p>
      <w:pPr>
        <w:pStyle w:val="Heading5"/>
        <w:ind w:firstLine="454"/>
        <w:rPr/>
      </w:pPr>
      <w:r>
        <w:rPr/>
        <w:t>1 Общие положения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Социальный работник со средним или высшим профессиональным образованием.</w:t>
      </w:r>
    </w:p>
    <w:p>
      <w:pPr>
        <w:pStyle w:val="TextBodyIndent"/>
        <w:spacing w:before="0" w:after="0"/>
        <w:rPr/>
      </w:pPr>
      <w:r>
        <w:rPr/>
        <w:t>1.2. В своей работе руководствуется Законом Российской фе</w:t>
        <w:softHyphen/>
        <w:t>дерации "О психиатрической помощи и гарантиях прав граждан при ее оказании", нормативными документами по вопросам профессионального обучения и переобучения, социальной защиты лиц, страдающих психическими расстройствами, педагогики, социальной психологии, этики и деонтологии, вопросам охраны груда и техники безопасности и настоящим Положением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3. Подчиняется руководителю учреждения и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4. Назначается и увольняется в соответствии с действующим законодательством</w:t>
      </w:r>
    </w:p>
    <w:p>
      <w:pPr>
        <w:pStyle w:val="Heading5"/>
        <w:ind w:firstLine="454"/>
        <w:rPr/>
      </w:pPr>
      <w:r>
        <w:rPr/>
        <w:t>2. Функции и задачи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1. По направлению врача-специалиста организует индивидуальную и групповую работу с пациентами, направленную на улучшение их социальной адаптации, тренинг коммуникативных навыков, организует социально-правовую защиту пациентов, вза</w:t>
        <w:softHyphen/>
        <w:t>имодействие учреждения с организациями, оказывающими социальную помощь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2. Совместно с врачом-специалистом и медицинским психологом разрабатывает индивидуальные планы социальной реабилитации пациенто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3. Совместно с врачом-специалистом и медицинским психологом создает терапевтическую среду, терапевтические сообщества пациентов, группы по интересам, осуществляет клубную работу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4. По направлению врача-специалиста занимается повышением уровня социальной адаптации пациентов, формированием у них ответственности за свое социальное поведение, разрабатывает и организует мероприятия по их социальной защите и поддержке, их трудовому и бытовому устройству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5. Принимает участие в совещаниях научно практических конференциях врачей психологов специалистов по социальной работе социальных работнико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6. Вступает в различные общественные и профессиональные организации.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7. Участвует в экспертизе качества социальной работы.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spacing w:lineRule="auto" w:line="216"/>
        <w:ind w:left="3440" w:firstLine="308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психотерапевтического кабинета</w:t>
      </w:r>
    </w:p>
    <w:p>
      <w:pPr>
        <w:pStyle w:val="TextBodyIndent"/>
        <w:spacing w:before="240" w:after="0"/>
        <w:rPr/>
      </w:pPr>
      <w:r>
        <w:rPr/>
        <w:t>1. Психотерапевтический кабинет организуется органом управления здравоохранением по представлению главного психотерапевта и главного психиатра органа управления здравоохранением в составе лечебно-профилактического учреждения, в том числе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сихотерапевтического центра, городской поликлиники или поликлинического отделения городской, центральной городской, районной больницы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иклинического отделения областной, краевой, республиканской, окружной больницы, психоневрологического диспансера (диспансерного отделения)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сихотерапевтического кабинета являются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о-диагностическая работа и отбор пациентов для лечения в кабинете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лечебная помощь, в зависимости от показаний, в виде психотерапии симптомо-, личностно- и социоцентрированной направленности в сочетании с медикаментозными и другими видами лечения, в том числе в индивидуальной, семейной и групповой формах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психогигиеническая и психопрофилактическая помощь населению, а также участие в программах охраны психического здоровья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наний врачей, среднего медицинского и иного персонала о психосоциальных факторах в происхождении, течении и лечении психических расстройств (лекции, специальные тренинга, балинтовские группы и др.)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о-методическое руководство психотерапевтическим кабинетом осуществляется главным психотерапевтом органа управления здравоохранением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Штаты медицинского и иного персонала кабинета определяются в установленном порядке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. В кабинете проводится лечение лиц с непсихотическими психическими расстройствами, расстройствами адаптации, психическими заболеваниями в стадии ремиссии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 значительной выраженности указанных расстройств, наличии психотических нарушений пациенты в установленном порядке направляются в учреждение, оказывающее психиатрическую помощь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Кабинет оборудуется в соответствии с перечнем оборудования психотерапевтического кабинета.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. В кабинете ведется учетная и отчетная медицинская документация.</w:t>
      </w:r>
    </w:p>
    <w:p>
      <w:pPr>
        <w:pStyle w:val="Normal"/>
        <w:widowControl w:val="false"/>
        <w:autoSpaceDE w:val="false"/>
        <w:ind w:left="3402" w:firstLine="2977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3402" w:firstLine="2977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3402" w:firstLine="2977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left="3402" w:firstLine="297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ШТАТНЫЕ НОРМАТИВ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го и иного персонала психотерапевтического кабинета</w:t>
      </w:r>
    </w:p>
    <w:p>
      <w:pPr>
        <w:pStyle w:val="TextBodyIndent"/>
        <w:spacing w:before="240" w:after="0"/>
        <w:rPr/>
      </w:pPr>
      <w:r>
        <w:rPr/>
        <w:t>1. Медицинский персонал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врачей-психотерапевтов устанавливаются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1. в штате городской поликлиники, амбулаторно-поликлинического отделения городской, центральной городской, центральной районной больницы - из расчета одна должность на 25 тыс. взрослого населения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2. в штате амбулаторно-поликлинического подразделения областной, краевой, республиканской, окружной больницы, психоневрологического диспансера (диспансерного отделения) – из расчета одна должность на 8 должностей врачей – специалистов, ведущих амбулаторный прием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3. в штате стационара (дневного стационара) лечебно-профилактического учреждения - из расчета одна должность на 200 коек (мест)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и врачей-психотерапевтов для работы с детьми устанавливаются из расчета одна должность на 12 тыс. детского населения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3. Должности медицинских сестер устанавливаются соответственно должностям врачей-психотерапевто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4. Должности санитарок устанавливаются из расчета 0,5 должности на кабинет.</w:t>
      </w:r>
    </w:p>
    <w:p>
      <w:pPr>
        <w:pStyle w:val="Normal"/>
        <w:widowControl w:val="false"/>
        <w:autoSpaceDE w:val="false"/>
        <w:spacing w:before="240" w:after="0"/>
        <w:ind w:firstLine="454"/>
        <w:rPr>
          <w:sz w:val="24"/>
          <w:szCs w:val="24"/>
        </w:rPr>
      </w:pPr>
      <w:r>
        <w:rPr>
          <w:sz w:val="24"/>
          <w:szCs w:val="24"/>
        </w:rPr>
        <w:t>2. Иной персонал:</w:t>
      </w:r>
    </w:p>
    <w:p>
      <w:pPr>
        <w:pStyle w:val="TextBodyIndent"/>
        <w:spacing w:before="0" w:after="0"/>
        <w:rPr/>
      </w:pPr>
      <w:r>
        <w:rPr/>
        <w:t>2.1. Должности медицинских психологов устанавливаются соответственно должностям врачей-психотерапевто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2. Должности социальных работников устанавливаются соответственно должностям врачей-психотерапевтов.</w:t>
      </w:r>
      <w:r>
        <w:br w:type="page"/>
      </w:r>
    </w:p>
    <w:p>
      <w:pPr>
        <w:pStyle w:val="Normal"/>
        <w:widowControl w:val="false"/>
        <w:autoSpaceDE w:val="false"/>
        <w:spacing w:lineRule="auto" w:line="256"/>
        <w:ind w:left="2640" w:firstLine="388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56"/>
        <w:ind w:left="2640" w:firstLine="388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56"/>
        <w:ind w:left="2640" w:firstLine="3881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spacing w:lineRule="auto" w:line="256"/>
        <w:ind w:left="2640" w:firstLine="388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ПЕРЕЧЕНЬ ОБОРУД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сихотерапевтического кабинета (примерный)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79"/>
        <w:gridCol w:w="24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/>
              <w:t>Помещения и дизайн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организации приема пациентов площадью 14-20 кв.м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индивидуальной и групповой психотерапии площадью 30-40 кв.м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медицинского психолога социального работника общей площадью 22-35 кв.м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рапии средой (картины, эстампы, графические работы и др.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можностя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нутреннего дизайна (облицовка стен декоративные растения фрески ковровые покрытия напольные вазы приборы бокового освещения жалюзи и др.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можностя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и прибор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бор тонометрический (мембранный или электронный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системы (боковые источники света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омплекс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двухкассетный стационарный с аудиосистемами мощностью 50-100 вт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стереофоническ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ные кассеты для высококачественной аудиозапис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психологические методики лицензионны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сональный компьютер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М совместимый) с необходимым программным обеспечением и принтером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инструментар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укладка для оказания неотложной медицинской помощ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рямы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 анатомически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 неврологически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пациентам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едметов для ухода за пациентам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мебел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смотрова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психоаналитическая (кресло функциональное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врача и других сотрудник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медицинской сестр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медицинских инструмент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для картотек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мебел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мягкое с высокой спинко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лумягки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журнальны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книжна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аудиоаппаратур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7"/>
        <w:spacing w:lineRule="auto" w:line="240" w:before="240" w:after="0"/>
        <w:ind w:left="0" w:right="0" w:hanging="0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психотерапевтического отделения</w:t>
      </w:r>
    </w:p>
    <w:p>
      <w:pPr>
        <w:pStyle w:val="TextBodyIndent"/>
        <w:spacing w:before="240" w:after="0"/>
        <w:rPr/>
      </w:pPr>
      <w:r>
        <w:rPr/>
        <w:t>1. Психотерапевтическое отделение организуется органом управления здравоохранением по представлению главного психотерапевта и главного психиатра органа управления здравоохранением в областных (краевых, республиканских, окружных) административных центрах, а также в городах с населением не менее 250 тыс. в лечебно-профилактических учреждениях (многопрофильных больницах, психоневрологических диспансерах, психиатрических больницах и др.)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сихотерапевтического отделения являются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стационарная лечебно-диагностическая помощь лицам с непсихотическими психическими расстройствами, расстройствами адаптации, психическими заболеваниями в стадии ремиссии, нуждающимся в стационарной психотерапевтической помощи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лечебная помощь, в зависимости от показаний, в виде психотерапии симптомо-, личностно- и социоцентрированной направленности в сочетании с медикаментозными и другими видами лечения, в том числе в индивидуальной, семейной и групповой формах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клиническую практику новых достижений в области психотерапии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ифференциально-диагностических мероприятий в сложных клинических случаях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отделении терапевтической среды (специальным образом организованной группы с участием пациентов, их близких и родственников, а также бывших пациентов)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психогигиеническая и психопрофилактическая помощь по преодолению стрессовых ситуаций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о-методическое руководство психотерапевтичес</w:t>
        <w:softHyphen/>
        <w:t>ким отделением осуществляется главным психотерапевтом органа управления здравоохранением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Штаты медицинского и иного персонала отделения определяются в установленном порядке.</w:t>
      </w:r>
      <w:r>
        <w:br w:type="page"/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ШТАТНЫЕ НОРМАТИВ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го и иного персонала психотерапевтического отделения</w:t>
      </w:r>
    </w:p>
    <w:p>
      <w:pPr>
        <w:pStyle w:val="Normal"/>
        <w:widowControl w:val="false"/>
        <w:autoSpaceDE w:val="false"/>
        <w:spacing w:before="240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>1. Медицинский персонал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врачей-психотерапевтов устанавливаются из расчета одна должность на 15 коек.</w:t>
      </w:r>
    </w:p>
    <w:p>
      <w:pPr>
        <w:pStyle w:val="TextBodyIndent"/>
        <w:spacing w:before="0" w:after="0"/>
        <w:rPr/>
      </w:pPr>
      <w:r>
        <w:rPr/>
        <w:t>1.2. Должности заведующих отделениями устанавливаются из расчета одна должность на 30 коек - вместо одной должности врача-психотерапевта, в отделении более 30 коек - вместо 0,5 должности врача-психотерапевта.</w:t>
      </w:r>
    </w:p>
    <w:p>
      <w:pPr>
        <w:pStyle w:val="Normal"/>
        <w:widowControl w:val="false"/>
        <w:autoSpaceDE w:val="false"/>
        <w:spacing w:before="240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>2. Средний и младший медицинский персонал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и палатных медицинских сестер устанавливаются из расчета один круглосуточный пост на 30 коек.</w:t>
      </w:r>
    </w:p>
    <w:p>
      <w:pPr>
        <w:pStyle w:val="TextBodyIndent"/>
        <w:spacing w:before="0" w:after="0"/>
        <w:rPr/>
      </w:pPr>
      <w:r>
        <w:rPr/>
        <w:t>2.2. Должности санитарок устанавливаются из расчета один круглосуточный пост на 30 коек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3. Должности сестер-хозяек устанавливаются из расчет одна должность на отделение.</w:t>
      </w:r>
    </w:p>
    <w:p>
      <w:pPr>
        <w:pStyle w:val="Normal"/>
        <w:widowControl w:val="false"/>
        <w:autoSpaceDE w:val="false"/>
        <w:spacing w:before="240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>2. Иной персонал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и медицинских психологов устанавливаются из расчета одна должность на 15 коек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2. Должности социальных работников устанавливаются из расчета одна должность на 15 коек.</w:t>
      </w:r>
      <w:r>
        <w:br w:type="page"/>
      </w:r>
    </w:p>
    <w:p>
      <w:pPr>
        <w:pStyle w:val="Heading8"/>
        <w:spacing w:lineRule="auto" w:line="240" w:before="0" w:after="0"/>
        <w:ind w:left="3079" w:right="198" w:firstLine="3442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ind w:left="3079" w:right="198" w:firstLine="3442"/>
        <w:rPr>
          <w:sz w:val="24"/>
          <w:szCs w:val="24"/>
        </w:rPr>
      </w:pPr>
      <w:r>
        <w:rPr>
          <w:sz w:val="24"/>
          <w:szCs w:val="24"/>
        </w:rPr>
        <w:t>УТВЕРЖДРНО</w:t>
      </w:r>
    </w:p>
    <w:p>
      <w:pPr>
        <w:pStyle w:val="Normal"/>
        <w:widowControl w:val="false"/>
        <w:autoSpaceDE w:val="false"/>
        <w:ind w:left="3079" w:right="198" w:firstLine="3442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left="3079" w:right="198" w:firstLine="3442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9"/>
        <w:spacing w:lineRule="auto" w:line="240" w:before="240" w:after="0"/>
        <w:ind w:left="0" w:right="0" w:hanging="0"/>
        <w:rPr/>
      </w:pPr>
      <w:r>
        <w:rPr/>
        <w:t>ПЕРЕЧЕНЬ ОБОРУД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сихотерапевтического отделения (примерный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(дополнительно к оборудованию психиатрических и психоневрологических больниц, необходимому для проведения реабилитационных мероприятии)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17"/>
        <w:gridCol w:w="26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 дизайн</w:t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индивидуальной работы площадью 14-20 кв.м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индивидуальной работы площадью 14-70 кв.м. оборудованное зеркалом Гезелла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групповых форм работы и площадью 30-40 кв.м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групповых форм работы площадью 30-40 кв.м. оборудованные зеркалом Гезелла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терапии занятостью и клубной работы площадью 22-35 кв.м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площадью 70-100 кв.м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рапии средой (картины, эстампы, графические работы и др.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можностя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нутреннего дизайна (облицовка стен, декоративные растения, фрески, ковровые покрытия, напольные вазы, приборы боковою освещения, жалюзи и др.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можностя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и приборы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омплекс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ора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двухкассетный стационарный аудиосистемами с мощностью 50-100 вт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стереофонические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ные кассеты для высококачественной аудиозаписи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периментально-психологические методики лицензионные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сональный компьютер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М совместимый) необходимым программным обеспечением и принтером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мплекс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формата </w:t>
            </w:r>
            <w:r>
              <w:rPr>
                <w:sz w:val="24"/>
                <w:szCs w:val="24"/>
                <w:lang w:val="en-US"/>
              </w:rPr>
              <w:t>WHS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HS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идеомагнитофон </w:t>
            </w:r>
            <w:r>
              <w:rPr>
                <w:sz w:val="24"/>
                <w:szCs w:val="24"/>
                <w:lang w:val="en-US"/>
              </w:rPr>
              <w:t>WHS</w:t>
            </w:r>
            <w:r>
              <w:rPr>
                <w:sz w:val="24"/>
                <w:szCs w:val="24"/>
              </w:rPr>
              <w:t>, четырехголовочный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(переоборудованный телевизор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, оборудованный для монтажа видеопрограмм со стриммером и лазерными накопителями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ы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мебель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психоаналитическая (кресло функциональное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врача и других сотрудников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врачей и других сотруд</w:t>
              <w:softHyphen/>
              <w:t>нико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мебель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мягкое с высокой спинкой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лумягкий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радиоаппаратуры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психотерапевтического центра</w:t>
      </w:r>
    </w:p>
    <w:p>
      <w:pPr>
        <w:pStyle w:val="TextBodyIndent"/>
        <w:spacing w:before="240" w:after="0"/>
        <w:rPr/>
      </w:pPr>
      <w:r>
        <w:rPr/>
        <w:t>1. Психотерапевтический центр - лечебно-профилактическое учреждение, организуется по представлению главного психотерапевта и главного психиатра органа управления здравоохранением в областях, краях, республиках, округах, а также в городах с населением не менее 500 тыс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сихотерапевтического центра являются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оказания и анализ психотерапевтической помощи на обслуживаемой территории, организационно методическая помощь психотерапевтическим подразделениям (психотерапевтическим кабинетам психотерапевтическим отделениям) на территории обслуживания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тивной, консультативно-диагностической и лечебной специализированной помощи (семейной, групповой, помощи пациентам различных возрастных групп, кризисной и др.) лицам с непсихотическими психическими расстройствами, расстройствами адаптации, психическими заболеваниями в стадии ремиссии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оказание лечебной помощи по показаниям в виде психотерапии симптомо-, личностно- и социоцентрированной направленности в сочетании с медикаментозными и другими видами лечения, в том числе в индивидуальной, семейной и групповой ее формах, организация психотерапевтической среды и системы реабилитации и ресоциализации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клиническую практику психотерапевтических подразделений территории обслуживания новых достижений в области психотерапии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ифференциально-диагностических мероприятий в сложных клинических случаях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сихогигиеническая и психопрофилактическая помощь по преодолению стрессовых ситуаций, в том числе с привлечением средств массовой информации,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методических, образовательных мероприятий, мероприятий по обмену опытом, семинаров повышения квалификации, консультаций для врачей-психотерапевтов и других специалистов, участвующих в оказании психотерапевтической помощи, на территории обслуживания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Непосредственное руководство деятельностью психотерапевтического центра осуществляет руководитель центра - главный врач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Штаты медицинского и иного персонала психотерапевтического центра определяются в установленном порядке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. Рекомендуемая структура психотерапевтического центра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о-диагностическое отделение (для оказания специализированной консультативной и диагностической помощи)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лечебно-диагностическое отделение (кабинеты для проведения диагностических, в том числе психологических, исследований, различных видов специализированной психотерапии - семейно-супружеской, детям, пожилым, кризисной психотерапевтической помощи, для работы с сельскими территориями и др.)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ую лабораторию (для развития клинико-психологической помощи на территории обслуживания, в том числе клинической психодиагностики, применение в лечебно-реабилитационных программах психологических методов коррекции и консультирования, психологическое обеспечение лечебно-диагностического процесса)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кризисное отделение с телефоном доверия для оказания кризисной психологической и психотерапевтической помощи (лицам с расстройствами адаптации, подвергшимся насилию, пострадавшим и др.)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отделение профилактики (для работы по профилактике психических расстройств на территории обслуживания)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Психотерапевтический центр может иметь в своем составе стационарные психотерапевтические отделения.</w:t>
      </w:r>
      <w:r>
        <w:br w:type="page"/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left="3442" w:firstLine="307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7"/>
        <w:spacing w:lineRule="auto" w:line="240" w:before="240" w:after="0"/>
        <w:ind w:left="0" w:right="0" w:hanging="0"/>
        <w:rPr/>
      </w:pPr>
      <w:r>
        <w:rPr/>
        <w:t>ШТАТНЫЕ НОРМАТИВ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го и иного персонала психотерапевтического центра</w:t>
      </w:r>
    </w:p>
    <w:p>
      <w:pPr>
        <w:pStyle w:val="Normal"/>
        <w:widowControl w:val="false"/>
        <w:autoSpaceDE w:val="false"/>
        <w:spacing w:before="240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>1. Медицинский персонал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врачей-психотерапевтов консультативно-диагностического отделения устанавливаются из расчета одна должность на 250 тыс. населения на территории обслуживания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и врачей-психотерапевтов лечебно-диагностического отделения устанавливаются из расчета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2.1. одна должность на 100 тыс. населения в возрасте от 18 до 60 лет обслуживаемой территории, включая сельские районы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2.2. одна должность на 90 тыс. детского населения в возрасте от 0 до 12 лет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 2.3 одна должность на 50 тыс. детского населения в возрасте от 12 до 18 лет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2 4. одна должность на 75 тыс. населения в возрасте 60 лет и старше</w:t>
      </w:r>
    </w:p>
    <w:p>
      <w:pPr>
        <w:pStyle w:val="TextBodyIndent"/>
        <w:spacing w:before="0" w:after="0"/>
        <w:rPr/>
      </w:pPr>
      <w:r>
        <w:rPr/>
        <w:t>1.3. Должности врачей-психотерапевтов для работы с лицами, находящимися в кризисных состояниях, из расчета одна должность на 200 тыс. обслуживаемого населения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4. Должности врачей-методистов (врачей-статистиков) для организационно-методического обеспечения психотерапевтической помощи устанавливаются в штате организационно-методического отдела по психиатрии из расчета две должности на территорию субъекта Российской Федерации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5. Должности врачей по гигиеническому воспитанию отделения профилактики устанавливаются из расчета одна должность на 500 тыс. населения на территории обслуживания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6. Должности заведующих отделениями устанавливаются при наличии 5 должностей врачей-психотерапевтов и других специалистов - вместо 0,5 должности врача, при наличии более 5 должностей врачей-психотерапевтов и других специалистов - сверх должностей.</w:t>
      </w:r>
    </w:p>
    <w:p>
      <w:pPr>
        <w:pStyle w:val="Normal"/>
        <w:widowControl w:val="false"/>
        <w:autoSpaceDE w:val="false"/>
        <w:spacing w:before="240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>2. Средний и младший медицинский персонал:</w:t>
      </w:r>
    </w:p>
    <w:p>
      <w:pPr>
        <w:pStyle w:val="TextBodyIndent"/>
        <w:spacing w:before="0" w:after="0"/>
        <w:rPr/>
      </w:pPr>
      <w:r>
        <w:rPr/>
        <w:t>2.1. Должности медицинских сестер устанавливаются соответственно должностям врачей, предусмотренных п.п. 1.1; 1.2; 1.3; 1.5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2. Должности медицинских сестер процедурного кабинета устанавливаются из расчета одна должность в смену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3. Должность главной медицинской сестры устанавливается в учреждениях, отнесенных к группам по оплате труда руководителей, в учреждениях, не отнесенных к группам по оплате труда руководителей - устанавливается должность старшей медицинской сестры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и медицинских регистраторов устанавливаются из расчета одна должность в смену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Иной персонал: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1. Должности медицинских психологов устанавливаются соответственно должностям врачей-психотерапевтов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2. Должности специалистов по социальной работе устанавливаются из расчета одна должность на 500 тыс. населения на территории обслуживания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3. Должности социальных работников устанавливаются из расчета одна должность на 100 тыс. населения на территории обслуживания.</w:t>
      </w:r>
      <w:r>
        <w:br w:type="page"/>
      </w:r>
    </w:p>
    <w:p>
      <w:pPr>
        <w:pStyle w:val="Normal"/>
        <w:widowControl w:val="false"/>
        <w:autoSpaceDE w:val="false"/>
        <w:ind w:left="2682" w:firstLine="3839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widowControl w:val="false"/>
        <w:autoSpaceDE w:val="false"/>
        <w:ind w:left="2682" w:firstLine="383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2682" w:firstLine="3839"/>
        <w:rPr>
          <w:sz w:val="24"/>
          <w:szCs w:val="24"/>
        </w:rPr>
      </w:pPr>
      <w:r>
        <w:rPr>
          <w:sz w:val="24"/>
          <w:szCs w:val="24"/>
        </w:rPr>
        <w:t>приказом Минздрава России</w:t>
      </w:r>
    </w:p>
    <w:p>
      <w:pPr>
        <w:pStyle w:val="Normal"/>
        <w:widowControl w:val="false"/>
        <w:autoSpaceDE w:val="false"/>
        <w:ind w:left="2682" w:firstLine="383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9.200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438</w:t>
      </w:r>
    </w:p>
    <w:p>
      <w:pPr>
        <w:pStyle w:val="Heading3"/>
        <w:rPr/>
      </w:pPr>
      <w:r>
        <w:rPr/>
        <w:t>ПЕРЕЧЕНЬ ОБОРУДОВАНИЯ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сихотерапевтического центра (примерны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0"/>
        <w:gridCol w:w="23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 дизайн</w:t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индивидуальной работы площадью 14-20 кв.м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индивидуальной работы площадью 14-20 кв.м., оборудованное зеркалом Гезелла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групповых форм работы площадью 30-40 кв.м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групповых форм работы площадью 30-40 кв.м., оборудованное зеркалом Гезелла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терапии занятостью и клуб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2-35 кв.м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70-100 кв.м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рапии средой (картины, эстампы, графические работы и др.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можностя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нутреннего дизайна (облицовка стен, декоративные растения, фрески, ковровые покрытия, напольные вазы, приборы бокового освещения, жалюзи и др.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можностя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и приборы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омплекс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боров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двухкассетный стационарный с аудиосистемами мощностью 50-100 вт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стереофонические,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,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ные кассеты для высококачественной аудиозапис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периментально-психологические методики лицензионные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сональный компьютер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М - совместимый) с необходимым программным обеспечением и принтером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мплекс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ора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идеокамера формата </w:t>
            </w:r>
            <w:r>
              <w:rPr>
                <w:sz w:val="24"/>
                <w:szCs w:val="24"/>
                <w:lang w:val="en-US"/>
              </w:rPr>
              <w:t>WSH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SH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идеомагнитофон </w:t>
            </w:r>
            <w:r>
              <w:rPr>
                <w:sz w:val="24"/>
                <w:szCs w:val="24"/>
                <w:lang w:val="en-US"/>
              </w:rPr>
              <w:t>WSH</w:t>
            </w:r>
            <w:r>
              <w:rPr>
                <w:sz w:val="24"/>
                <w:szCs w:val="24"/>
              </w:rPr>
              <w:t>, четырехголовочный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(переоборудованный телевизор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оборудованный для монтажа видеопрограмм со стриммером и лазерными накопителям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ы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мебел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психоаналитическая (кресло функциональное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врача и других сотрудников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врачей и других сотруднико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мебель и оборудование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мягкое с высокой спинкой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лумягкий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радиоаппаратуры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00" w:after="0"/>
      <w:outlineLvl w:val="0"/>
    </w:pPr>
    <w:rPr>
      <w:rFonts w:eastAsia="Arial Unicode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440" w:hanging="0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jc w:val="center"/>
      <w:outlineLvl w:val="2"/>
    </w:pPr>
    <w:rPr>
      <w:rFonts w:eastAsia="Arial Unicode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firstLine="454"/>
      <w:jc w:val="both"/>
      <w:outlineLvl w:val="4"/>
    </w:pPr>
    <w:rPr>
      <w:rFonts w:eastAsia="Arial Unicode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0" w:after="0"/>
      <w:jc w:val="both"/>
      <w:outlineLvl w:val="5"/>
    </w:pPr>
    <w:rPr>
      <w:rFonts w:eastAsia="Arial Unicode M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16" w:before="580" w:after="0"/>
      <w:ind w:left="280" w:right="200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16" w:before="300" w:after="0"/>
      <w:ind w:left="3080" w:right="20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16" w:before="520" w:after="0"/>
      <w:ind w:left="600" w:right="1000" w:hanging="0"/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45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454" w:hanging="454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680" w:right="200" w:hanging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39:00Z</dcterms:created>
  <dc:creator>vikgal</dc:creator>
  <dc:description/>
  <dc:language>en-US</dc:language>
  <cp:lastModifiedBy>Katya</cp:lastModifiedBy>
  <dcterms:modified xsi:type="dcterms:W3CDTF">2003-12-09T11:39:00Z</dcterms:modified>
  <cp:revision>2</cp:revision>
  <dc:subject/>
  <dc:title> </dc:title>
</cp:coreProperties>
</file>